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b/>
          <w:b/>
        </w:rPr>
      </w:pPr>
      <w:r>
        <w:rPr>
          <w:b/>
          <w:lang w:val="en-US" w:eastAsia="en-US"/>
        </w:rPr>
        <w:drawing>
          <wp:inline distT="0" distB="0" distL="0" distR="0">
            <wp:extent cx="2292985" cy="1348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2292985" cy="1348740"/>
                    </a:xfrm>
                    <a:prstGeom prst="rect">
                      <a:avLst/>
                    </a:prstGeom>
                  </pic:spPr>
                </pic:pic>
              </a:graphicData>
            </a:graphic>
          </wp:inline>
        </w:drawing>
      </w:r>
    </w:p>
    <w:p>
      <w:pPr>
        <w:pStyle w:val="Normal"/>
        <w:tabs>
          <w:tab w:val="clear" w:pos="720"/>
          <w:tab w:val="center" w:pos="4680" w:leader="none"/>
        </w:tabs>
        <w:suppressAutoHyphens w:val="true"/>
        <w:spacing w:lineRule="atLeast" w:line="240"/>
        <w:rPr>
          <w:b/>
          <w:b/>
          <w:u w:val="single"/>
        </w:rPr>
      </w:pPr>
      <w:r>
        <w:rPr>
          <w:b/>
        </w:rPr>
        <w:tab/>
      </w:r>
      <w:r>
        <w:rPr>
          <w:b/>
          <w:u w:val="single"/>
        </w:rPr>
        <w:t>SECTION 11 66 5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r>
    </w:p>
    <w:p>
      <w:pPr>
        <w:pStyle w:val="Normal"/>
        <w:tabs>
          <w:tab w:val="clear" w:pos="720"/>
          <w:tab w:val="center" w:pos="4680" w:leader="none"/>
        </w:tabs>
        <w:suppressAutoHyphens w:val="true"/>
        <w:spacing w:lineRule="atLeast" w:line="240"/>
        <w:rPr/>
      </w:pPr>
      <w:r>
        <w:rPr>
          <w:b/>
        </w:rPr>
        <w:tab/>
      </w:r>
      <w:r>
        <w:rPr>
          <w:b/>
          <w:u w:val="single"/>
        </w:rPr>
        <w:t>GYMNASIUM DIVID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Draper</w:t>
      </w:r>
      <w:r>
        <w:rPr>
          <w:rFonts w:cs="Times New Roman" w:ascii="Times New Roman" w:hAnsi="Times New Roman"/>
          <w:bCs/>
          <w:i/>
          <w:iCs/>
          <w:color w:val="FF0000"/>
        </w:rPr>
        <w:t>®</w:t>
      </w:r>
      <w:r>
        <w:rPr>
          <w:bCs/>
          <w:i/>
          <w:iCs/>
          <w:color w:val="FF0000"/>
        </w:rPr>
        <w:t xml:space="preserve"> manufactures the following manual and motorized fabric gymnasium dividers to subdivide gymnasiums, stages, and other recreational rooms into two area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ab/>
        <w:tab/>
      </w:r>
      <w:r>
        <w:rPr>
          <w:bCs/>
          <w:i/>
          <w:iCs/>
          <w:color w:val="FF0000"/>
          <w:u w:val="single"/>
        </w:rPr>
        <w:t>Walk-Draw Gym Div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ab/>
        <w:tab/>
      </w:r>
      <w:r>
        <w:rPr>
          <w:bCs/>
          <w:i/>
          <w:iCs/>
          <w:color w:val="FF0000"/>
          <w:u w:val="single"/>
        </w:rPr>
        <w:t>Roll-Up Gym Div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ab/>
        <w:tab/>
      </w:r>
      <w:r>
        <w:rPr>
          <w:bCs/>
          <w:i/>
          <w:iCs/>
          <w:color w:val="FF0000"/>
          <w:u w:val="single"/>
        </w:rPr>
        <w:t>Mid-Roll Gym Div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u w:val="single"/>
        </w:rPr>
      </w:pPr>
      <w:r>
        <w:rPr>
          <w:bCs/>
          <w:i/>
          <w:iCs/>
          <w:color w:val="FF0000"/>
        </w:rPr>
        <w:tab/>
        <w:tab/>
      </w:r>
      <w:r>
        <w:rPr>
          <w:bCs/>
          <w:i/>
          <w:iCs/>
          <w:color w:val="FF0000"/>
          <w:u w:val="single"/>
        </w:rPr>
        <w:t>Fold-Up Gym Div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ab/>
        <w:tab/>
      </w:r>
      <w:r>
        <w:rPr>
          <w:bCs/>
          <w:i/>
          <w:iCs/>
          <w:color w:val="FF0000"/>
          <w:u w:val="single"/>
        </w:rPr>
        <w:t>Top-Roll Gym Div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u w:val="single"/>
        </w:rPr>
      </w:pPr>
      <w:r>
        <w:rPr>
          <w:bCs/>
          <w:i/>
          <w:iCs/>
          <w:color w:val="FF0000"/>
        </w:rPr>
        <w:tab/>
        <w:tab/>
      </w:r>
      <w:r>
        <w:rPr>
          <w:bCs/>
          <w:i/>
          <w:iCs/>
          <w:color w:val="FF0000"/>
          <w:u w:val="single"/>
        </w:rPr>
        <w:t>Ridge-Fold Gym Div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u w:val="single"/>
        </w:rPr>
      </w:pPr>
      <w:r>
        <w:rPr>
          <w:bCs/>
          <w:i/>
          <w:iCs/>
          <w:color w:val="FF0000"/>
        </w:rPr>
        <w:tab/>
        <w:tab/>
      </w:r>
      <w:r>
        <w:rPr>
          <w:bCs/>
          <w:i/>
          <w:iCs/>
          <w:color w:val="FF0000"/>
          <w:u w:val="single"/>
        </w:rPr>
        <w:t>Ridge-Fold XL Gym Div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u w:val="single"/>
        </w:rPr>
      </w:pPr>
      <w:r>
        <w:rPr>
          <w:bCs/>
          <w:i/>
          <w:iCs/>
          <w:color w:val="FF0000"/>
        </w:rPr>
        <w:tab/>
        <w:tab/>
      </w:r>
      <w:r>
        <w:rPr>
          <w:bCs/>
          <w:i/>
          <w:iCs/>
          <w:color w:val="FF0000"/>
          <w:u w:val="single"/>
        </w:rPr>
        <w:t>Paragon G Gym Div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u w:val="single"/>
        </w:rPr>
      </w:pPr>
      <w:r>
        <w:rPr>
          <w:bCs/>
          <w:i/>
          <w:iCs/>
          <w:color w:val="FF0000"/>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For each Draper gymnasium divider there are options for curtain material, color, size, configuration, operation, and method of installation. Refer to Draper product literature for availability of options, standard colors, and guidelines for design, selection, and installation of divider. Various models and options are listed in this specification section, but not all options apply to all gymnasium dividers. The specifier will need to select the appropriate options and delete non-applicable models and op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Manually] [Electrically] operated fabric gymnasium div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List other specification sections dealing with work directly related to this section such as the follow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_____] - [__________]: Structural steel framing to support gymnasium div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16[___] - [__________]: Electrical supply, conduit, and wiring for motorized gymnasium div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fldChar w:fldCharType="begin"/>
      </w:r>
      <w:r>
        <w:rPr>
          <w:b/>
        </w:rPr>
        <w:instrText xml:space="preserve"> SEQ level0 \* ARABIC </w:instrText>
      </w:r>
      <w:r>
        <w:rPr>
          <w:b/>
        </w:rPr>
        <w:fldChar w:fldCharType="separate"/>
      </w:r>
      <w:r>
        <w:rPr>
          <w:b/>
        </w:rPr>
        <w:t>2</w:t>
      </w:r>
      <w:r>
        <w:rPr>
          <w:b/>
        </w:rPr>
        <w:fldChar w:fldCharType="end"/>
      </w:r>
      <w:r>
        <w:rPr>
          <w:b/>
        </w:rPr>
      </w:r>
      <w:r>
        <w:rPr>
          <w:b/>
        </w:rPr>
      </w:r>
      <w:r>
        <w:rPr>
          <w:b/>
        </w:rPr>
      </w:r>
      <w:r>
        <w:rPr>
          <w:b/>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bmit in accordance with Section 00 20 00 – Instructions to Bidd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List of proposed products and product dat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Loads to be transmitted to building structural members and requirements for supplementary bracing and structural support memb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hop drawings showing layout, elevations, dimensions, fabrication details, method of attachment and electrical wiring diagram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szCs w:val="24"/>
        </w:rPr>
      </w:pPr>
      <w:r>
        <w:rPr/>
        <w:tab/>
        <w:tab/>
        <w:tab/>
        <w:t>4.</w:t>
        <w:tab/>
      </w:r>
      <w:r>
        <w:rPr>
          <w:rFonts w:cs="Arial"/>
          <w:szCs w:val="24"/>
        </w:rPr>
        <w:t>Manufacturer must provide calculations and reports for tests performed by an independent testing laboratory accredited by the American Association of Laboratory Accreditation (A2LA) that clearly demonstrate compliance with minimum safety factors included in product specifications</w:t>
      </w:r>
      <w:r>
        <w:rPr>
          <w:rFonts w:cs="Arial" w:ascii="Arial" w:hAnsi="Arial"/>
          <w:szCs w:val="24"/>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szCs w:val="24"/>
        </w:rPr>
      </w:pPr>
      <w:r>
        <w:rPr>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5.</w:t>
        <w:tab/>
        <w:t>Certificates for Divider Curtain Vinyl and Mesh to prove they meet the requirements of GreenGuard Gol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6.</w:t>
        <w:tab/>
        <w:t>Samples of fabric [for selection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7.</w:t>
        <w:tab/>
        <w:t>Manufacturer's installation and maintenance instru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fldChar w:fldCharType="begin"/>
      </w:r>
      <w:r>
        <w:rPr>
          <w:b/>
        </w:rPr>
        <w:instrText xml:space="preserve"> SEQ level0 \* ARABIC </w:instrText>
      </w:r>
      <w:r>
        <w:rPr>
          <w:b/>
        </w:rPr>
        <w:fldChar w:fldCharType="separate"/>
      </w:r>
      <w:r>
        <w:rPr>
          <w:b/>
        </w:rPr>
        <w:t>3</w:t>
      </w:r>
      <w:r>
        <w:rPr>
          <w:b/>
        </w:rPr>
        <w:fldChar w:fldCharType="end"/>
      </w:r>
      <w:r>
        <w:rPr>
          <w:b/>
        </w:rPr>
      </w:r>
      <w:r>
        <w:rPr>
          <w:b/>
        </w:rPr>
      </w:r>
      <w:r>
        <w:rPr>
          <w:b/>
        </w:rPr>
      </w:r>
      <w:r>
        <w:rPr>
          <w:b/>
        </w:rPr>
        <w:tab/>
        <w:t>QUALITY ASSUR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ource limitation: All components including curtain, suspension system, electric winches, and controls for divider shall be products of a single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szCs w:val="24"/>
        </w:rPr>
      </w:pPr>
      <w:r>
        <w:rPr/>
        <w:tab/>
        <w:tab/>
        <w:t>B.</w:t>
        <w:tab/>
      </w:r>
      <w:r>
        <w:rPr>
          <w:rFonts w:cs="Arial"/>
          <w:szCs w:val="24"/>
        </w:rPr>
        <w:t>All welding to be performed by personnel having passed Welder Qualification testing in accordance with American Welding Society (AWS) code D1.1 or higher. Manufacturer to provide certification and test results upon requ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szCs w:val="24"/>
        </w:rPr>
      </w:pPr>
      <w:r>
        <w:rPr>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fldChar w:fldCharType="begin"/>
      </w:r>
      <w:r>
        <w:rPr>
          <w:b/>
        </w:rPr>
        <w:instrText xml:space="preserve"> SEQ level0 \* ARABIC </w:instrText>
      </w:r>
      <w:r>
        <w:rPr>
          <w:b/>
        </w:rPr>
        <w:fldChar w:fldCharType="separate"/>
      </w:r>
      <w:r>
        <w:rPr>
          <w:b/>
        </w:rPr>
        <w:t>4</w:t>
      </w:r>
      <w:r>
        <w:rPr>
          <w:b/>
        </w:rPr>
        <w:fldChar w:fldCharType="end"/>
      </w:r>
      <w:r>
        <w:rPr>
          <w:b/>
        </w:rPr>
      </w:r>
      <w:r>
        <w:rPr>
          <w:b/>
        </w:rPr>
      </w:r>
      <w:r>
        <w:rPr>
          <w:b/>
        </w:rPr>
        <w:tab/>
        <w:t>DELIVERY, STORAGE, AND HANDL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In order to reduce potential damage to curtain, it is desirable to deliver and install dividers after gymnasium flooring and other interior construction is essentially complet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Do not deliver divider until building is enclosed and other construction within gymnasium is substantially comple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headerReference w:type="default" r:id="rId3"/>
          <w:footerReference w:type="default" r:id="rId4"/>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t>PARTS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r>
      <w:r>
        <w:rPr>
          <w:b/>
        </w:rPr>
      </w:r>
      <w:r>
        <w:rPr>
          <w:b/>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Draper</w:t>
      </w:r>
      <w:r>
        <w:rPr>
          <w:rFonts w:cs="Times New Roman" w:ascii="Times New Roman" w:hAnsi="Times New Roman"/>
        </w:rPr>
        <w:t>®</w:t>
      </w:r>
      <w:r>
        <w:rPr/>
        <w:t>, Inc., 411 South Pearl Street, Spiceland, Indiana 47385-0425; 765-987-7999.</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Manufacturers of equivalent products submitted and approved in accordance with Section 00 43 25 - Substitution Request For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w:t>
      </w:r>
      <w:r>
        <w:rPr>
          <w:b/>
        </w:rPr>
        <w:fldChar w:fldCharType="begin"/>
      </w:r>
      <w:r>
        <w:rPr>
          <w:b/>
        </w:rPr>
        <w:instrText xml:space="preserve"> SEQ level0 \* ARABIC </w:instrText>
      </w:r>
      <w:r>
        <w:rPr>
          <w:b/>
        </w:rPr>
        <w:fldChar w:fldCharType="separate"/>
      </w:r>
      <w:r>
        <w:rPr>
          <w:b/>
        </w:rPr>
        <w:t>2</w:t>
      </w:r>
      <w:r>
        <w:rPr>
          <w:b/>
        </w:rPr>
        <w:fldChar w:fldCharType="end"/>
      </w:r>
      <w:r>
        <w:rPr>
          <w:b/>
        </w:rPr>
      </w:r>
      <w:r>
        <w:rPr>
          <w:b/>
        </w:rPr>
      </w:r>
      <w:r>
        <w:rPr>
          <w:b/>
        </w:rPr>
        <w:tab/>
        <w:t>GYMNASIUM DIV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Select the type and model of gymnasium divider being specified and appropriate attributes from the following op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For Draper </w:t>
      </w:r>
      <w:r>
        <w:rPr>
          <w:bCs/>
          <w:i/>
          <w:iCs/>
          <w:color w:val="FF0000"/>
          <w:u w:val="single"/>
        </w:rPr>
        <w:t>WALK-DRAW GYM DIVIDER</w:t>
      </w:r>
      <w:r>
        <w:rPr>
          <w:bCs/>
          <w:i/>
          <w:iCs/>
          <w:color w:val="FF0000"/>
        </w:rPr>
        <w:t>, use the follow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Manually operated, horizontal pull type gymnasium divider including clamps for attachment to building structure, and other components required for complete functional installation; Walk-Draw Gym Divider as manufactured by Draper Company,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Draper Walk-Draw Gym Divider can be custom fabricated to accommodate various shapes with single or multiple curtains and straight or curved tracks. Curtains may be bi-parting or stack on one side. Maximum radius for curved tracks is 2 feet (610 m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w:t>
        <w:tab/>
        <w:t>Configuration: [Single] [2] [3] [4] [_____] curtain[s] arranged in [straight line] [curved] [box] [_____] shape as indicated on Drawings. [Curtains to be bi-parting with [[3 feet] [914 mm] overlap at opening.] [Hook and loop fasteners at opening.]] [Curtain to stack on one sid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tack space for curtain shall not exceed [1-1/8 inches] [29 mm] per carri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Minimum required clearance for curtain on each side of track: [6 inches] [15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r>
      <w:r>
        <w:rPr/>
      </w:r>
      <w:r>
        <w:rPr/>
        <w:tab/>
        <w:t>Track: 16 gage galvanized steel channel-type track [1-1/2 by 1-1/4 inches] [38 by 32 mm] attached to structural support [with beam clamps and hanger brackets] [__________] at [8 feet] [2.4 m] maximum on cen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tab/>
        <w:t>Attachment: Attachment: Attach to structural support with beam clamps, hanger brackets, and [1/2 inch] [13 mm] diameter threaded rods. Attachment clamps designed to be capable of supporting a minimum of 5,000 lbs. each and provided in sufficient number to provide a combined minimum 45:1 attachment point safety fact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w:t>
        <w:tab/>
        <w:t>Carriers: [1-1/8 inches] [29 mm] diameter ball bearing wheels with trim chain for attachment to grommets in curtain top. Space carriers at [12 inches] [305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tab/>
        <w:t>Divider bottom: Weighted with No. 2/0 coil proof chain in curtain pocke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For Draper </w:t>
      </w:r>
      <w:r>
        <w:rPr>
          <w:bCs/>
          <w:i/>
          <w:iCs/>
          <w:color w:val="FF0000"/>
          <w:u w:val="single"/>
        </w:rPr>
        <w:t>ROLL-UP GYM DIVIDER</w:t>
      </w:r>
      <w:r>
        <w:rPr>
          <w:bCs/>
          <w:i/>
          <w:iCs/>
          <w:color w:val="FF0000"/>
        </w:rPr>
        <w:t>, use the follow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w:t>
        <w:tab/>
        <w:t>Type: Electrically operated, roll-up gymnasium divider including motor, belts, controls, clamps for attachment to building structure, threaded rod supports, and other components required for complete functional installation; Roll-Up Gym Divider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w:t>
        <w:tab/>
        <w:t>Operation: Curtain rolled up and down by belts wound onto overhead rotating drive pipe operated by electrical mot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Draper </w:t>
      </w:r>
      <w:r>
        <w:rPr>
          <w:bCs/>
          <w:i/>
          <w:iCs/>
          <w:color w:val="FF0000"/>
          <w:u w:val="single"/>
        </w:rPr>
        <w:t>Roll-Up Gym Divider</w:t>
      </w:r>
      <w:r>
        <w:rPr>
          <w:bCs/>
          <w:i/>
          <w:iCs/>
          <w:color w:val="FF0000"/>
        </w:rPr>
        <w:t xml:space="preserve"> can be custom fabricated to any size but cannot be cut out for bleachers or other objects. It is recommended that space be provided for people to walk around ends of divid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nfiguration: Rectangular shape with straight bottom and extending across roo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Maximum dimension of stored divider: [2 feet] [610 mm] from bottom of structural support to bottom of rolled curtai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Minimum required clearance between vertical curtain edges and adjacent fixed objects: [6 inches] [15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Provide [36 inches] [1 m] [_____] space between curtain ends and walls or fixed objects to allow passage space around div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tab/>
        <w:t>Operating mechanism: Drive pipe winch powered with 3/4 HP, 110VAC, 60-cycle, single-phase, reversible capacitor, C-Face motor with thermal overload protection. Winch assembly shall carry a five-year warranty. Provide with load holding worm gear reduction and integral limit switches to control curtain travel. Drive pipe shall rotate in pipe support assemblies spaced at approximately [9 feet] [2.7 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w:t>
        <w:tab/>
        <w:t>Attachment: Attach to structural support with beam clamps, hanger brackets, and [1/2 inch] [13 mm] diameter threaded rods. Attachment clamps designed to be capable of supporting a minimum of 5,000 lbs. each and provided in sufficient number to provide a combined minimum 45:1 attachment point safety fact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tab/>
        <w:t>Hoist belts: [5 inches] [127 mm] wide white polyester webbing attached to drive pipe, passing under bottom batten, and terminating at top batten. Space belts at approximately [15 feet] [4.6 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tab/>
        <w:t>Bottom roller: [4 inches] [102 mm] diameter steel pipe with aluminum strip for attachment of curtai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eastAsia="CG Times;Times New Roman"/>
        </w:rPr>
      </w:pPr>
      <w:r>
        <w:rPr>
          <w:rFonts w:eastAsia="CG Times;Times New Roman"/>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For Draper </w:t>
      </w:r>
      <w:r>
        <w:rPr>
          <w:bCs/>
          <w:i/>
          <w:iCs/>
          <w:color w:val="FF0000"/>
          <w:u w:val="single"/>
        </w:rPr>
        <w:t>MID-ROLL GYM DIVIDER</w:t>
      </w:r>
      <w:r>
        <w:rPr>
          <w:bCs/>
          <w:i/>
          <w:iCs/>
          <w:color w:val="FF0000"/>
        </w:rPr>
        <w:t>, use the follow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w:t>
        <w:tab/>
        <w:t>Type: Electrically operated, roll-up gymnasium divider including motor, controls, clamps for attachment to building structure, threaded rod supports, and other components required for complete functional installation; Mid-Roll Gym Divider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w:t>
        <w:tab/>
        <w:t>Operation: Rolling action shall be from the middle of the curtain, and shall be achieved without the use of belts and/or cables. Upper and lower sections of fabric shall be attached via plastic spline to a [3.35 inch] [85 mm] diameter rotating drive pipe operated by electrical motor. Curtain to be held at desired height by two [2 inch] [51 mm] nylon straps which will terminate in stabilizers to which the center drive pipe is attached. This assembly will never be within reach without the use of ladders or other equipm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Draper </w:t>
      </w:r>
      <w:r>
        <w:rPr>
          <w:bCs/>
          <w:i/>
          <w:iCs/>
          <w:color w:val="FF0000"/>
          <w:u w:val="single"/>
        </w:rPr>
        <w:t>Mid-Roll Gym Divider</w:t>
      </w:r>
      <w:r>
        <w:rPr>
          <w:bCs/>
          <w:i/>
          <w:iCs/>
          <w:color w:val="FF0000"/>
        </w:rPr>
        <w:t xml:space="preserve"> can be custom fabricated to any size but cannot be cut out for bleachers or other objects. It is recommended that space be provided for people to walk around ends of divid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nfiguration: Rectangular shape with straight bottom and extending across roo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Maximum dimension of stored divider: [2 feet] [610 mm] from bottom of structural support to bottom of rolled curtai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Minimum required clearance between vertical curtain edges and adjacent fixed objects: [6 inches] [15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Minimum curtain height to be [20 feet] [6.1 m] to keep all electrical components out of reac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4.</w:t>
        <w:tab/>
        <w:t>Provide [36 inches] [1 m] [_____] space between curtain ends and walls or fixed objects to allow passage space around div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tab/>
        <w:t>Operating mechanism: Drive tube driven by 880 in.-lbs.[100 Nm], 14RPM, 110-120V AC, 60 cycle, tubular motor featuring internal limit switches. Number of motors provided to be determined by curtain size and weight. A synchronizer is supplied when the curtain has two motors. Motor(s) will be provided with a mechanism to counteract the reactive torque forces from the motor(s) and self-retracting cable reel system to provide power at mot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w:t>
        <w:tab/>
        <w:t>Curtain Attachment: Upper section of curtain is suspended from [1.5 inch] [38 mm] top batten, which passes through a pocket in the fabric. Both upper and lower sections of fabric are secured to drive tube using a plastic spline material sealed inside a pocket. Drive tube has extruded grooves into which spline material slides providing a continuous and secure attachm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tab/>
        <w:t>Attachment: Top batten attached to structural support with beam clamps, hanger brackets, and [3/8 inch] [9.5 mm] diameter threaded rods. Attachment clamps designed to be capable of supporting a minimum of [5000 lb.] [2268 kg] each and provided in sufficient number to provide a combined minimum 45:1 attachment point safety factor. Fittings should be spaced a maximum of [10 feet] [3.05 m] center-to-center. Suspension method to be designed so that the curtain can be stored in as little as [14 inches] [356 mm] if suspended directly from roof truss, roof joist or other roof support bea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tab/>
        <w:t>Bottom batten: [1.5 inches] [38 mm] diameter steel pipe contained inside sealed pocke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For Draper </w:t>
      </w:r>
      <w:r>
        <w:rPr>
          <w:bCs/>
          <w:i/>
          <w:iCs/>
          <w:color w:val="FF0000"/>
          <w:u w:val="single"/>
        </w:rPr>
        <w:t>FOLD-UP GYM DIVIDER</w:t>
      </w:r>
      <w:r>
        <w:rPr>
          <w:bCs/>
          <w:i/>
          <w:iCs/>
          <w:color w:val="FF0000"/>
        </w:rPr>
        <w:t>, use the follow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w:t>
        <w:tab/>
        <w:t>Type: Electrically operated, fold-up gymnasium divider including motor, cables, controls, clamps for attachment to building structure, threaded rod supports, and other components required for complete functional installation; Fold-Up Gym Divider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w:t>
        <w:tab/>
        <w:t>Operation: Curtain moves by accordion fold-up action as bottom steel pipe is raised by hoist lines passing through gromme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Draper </w:t>
      </w:r>
      <w:r>
        <w:rPr>
          <w:bCs/>
          <w:i/>
          <w:iCs/>
          <w:color w:val="FF0000"/>
          <w:u w:val="single"/>
        </w:rPr>
        <w:t>Fold-Up Gym Divider</w:t>
      </w:r>
      <w:r>
        <w:rPr>
          <w:bCs/>
          <w:i/>
          <w:iCs/>
          <w:color w:val="FF0000"/>
        </w:rPr>
        <w:t xml:space="preserve"> can be custom fabricated to any size but cannot be cut out for bleachers or other objects. It is recommended that space be provided for people to walk around ends of divid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nfiguration: Rectangular shape with straight bottom and extending across roo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Stored divider dimensions from bottom of structural support to bottom of folded curtai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Maximum: [42 inches] [1067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Minimum: [30 inches] [76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Minimum required clearance between vertical curtain edges and adjacent fixed objects: [6 inches] [15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Provide [36 inches] [1 m] [_____] space between curtain ends and walls or fixed objects to allow passage space around div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tab/>
        <w:t>Operating mechanism: Drive pipe winch powered with 3/4 HP, 110VAC, 60-cycle, single-phase, reversible capacitor, C-Face motor with thermal overload protection. Winch assembly shall carry a five-year warranty. Provide with load holding worm gear reduction and integral limit switches to control curtain travel. Drive pipe shall rotate in pipe support assemblies spaced at approximately [9 feet] [2.7 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w:t>
        <w:tab/>
        <w:t>Attachment: Attach to structural support with beam clamps, hanger brackets, and [1/2 inch] [13 mm] diameter threaded rods. Attachment clamps designed to be capable of supporting a minimum of [5000 lb] [2268 kg] each and provided in sufficient number to provide a combined minimum 45:1 attachment point safety fact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tab/>
        <w:t>Divider bottom: Hoist lines secured to [1-5/8 inches] [41 mm] diameter steel pipe batten in [6 inches] [152 mm] wide curtain pocke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For Draper </w:t>
      </w:r>
      <w:r>
        <w:rPr>
          <w:bCs/>
          <w:i/>
          <w:iCs/>
          <w:color w:val="FF0000"/>
          <w:u w:val="single"/>
        </w:rPr>
        <w:t>TOP-ROLL GYM DIVIDER</w:t>
      </w:r>
      <w:r>
        <w:rPr>
          <w:bCs/>
          <w:i/>
          <w:iCs/>
          <w:color w:val="FF0000"/>
        </w:rPr>
        <w:t>, use the follow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w:t>
        <w:tab/>
        <w:t>Type: Electrically operated, top-roll gymnasium divider including motor, controls, clamps for attachment to building structure, threaded rod supports, and other components required for complete functional installation; Top-Roll Gym Divider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w:t>
        <w:tab/>
        <w:t>Operation: Curtain moves by rolling directly onto drive tube without the use of belts or cabl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Draper </w:t>
      </w:r>
      <w:r>
        <w:rPr>
          <w:bCs/>
          <w:i/>
          <w:iCs/>
          <w:color w:val="FF0000"/>
          <w:u w:val="single"/>
        </w:rPr>
        <w:t>Top-Roll Gym Divider</w:t>
      </w:r>
      <w:r>
        <w:rPr>
          <w:bCs/>
          <w:i/>
          <w:iCs/>
          <w:color w:val="FF0000"/>
        </w:rPr>
        <w:t xml:space="preserve"> can be custom fabricated to any size but is not recommended for attachment heights greater than 18’ 0”.  Top Roll Gym Divider cannot be cut out for bleachers or other objects. It is recommended that space be provided for people to walk around ends of divid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nfiguration: Rectangular shape with straight bottom and extending across roo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Maximum dimension of stored divider: [14 inches] [355 mm] from bottom of structural support to bottom of rolled curtai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Minimum required clearance between vertical curtain edges and adjacent fixed objects: [6 inches] [15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Provide [36 inches] [1 m] [_____] space between curtain ends and walls or fixed objects to allow passage space around div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tab/>
        <w:t>Operating mechanism: Drive pipe winch powered with 3/4 HP, 110VAC, 60-cycle, single-phase, reversible capacitor, C-Face motor with thermal overload protection. Winch assembly shall carry a five-year warranty. Provide with load holding worm gear reduction and integral limit switches to control curtain travel. Drive pipe shall rotate in pipe support assemblies spaced at approximately [10 feet] [3.1 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w:t>
        <w:tab/>
        <w:t>Attachment: Attach to structural support with beam clamps, hanger brackets, and [1/2 inch] [13 mm] diameter threaded rods. Attachment clamps designed to be capable of supporting a minimum of 5,000 lbs. each and provided in sufficient number to provide a combined minimum 45:1 attachment point safety fact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tab/>
        <w:t>Drive pipe: [5 inches] [127 mm] diameter steel pipe. Drive pipe shall roll in precision laser cut and formed support assemblies. Assemblies spaced at a maximum of 10 feet [3 m] on cen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tab/>
        <w:t>Divider bottom: [1-5/8 inches] [41 mm] diameter steel pipe batten in 6 inches [152 mm] wide curtain pocke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For Draper </w:t>
      </w:r>
      <w:r>
        <w:rPr>
          <w:bCs/>
          <w:i/>
          <w:iCs/>
          <w:color w:val="FF0000"/>
          <w:u w:val="single"/>
        </w:rPr>
        <w:t>RIDGE-FOLD GYM DIVIDER</w:t>
      </w:r>
      <w:r>
        <w:rPr>
          <w:bCs/>
          <w:i/>
          <w:iCs/>
          <w:color w:val="FF0000"/>
        </w:rPr>
        <w:t>, use the follow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w:t>
        <w:tab/>
        <w:t>Type: Electrically operated, fold-up gymnasium divider conforming to roof slope and including motor winch, cables, sheave assemblies, controls, clamps for attachment to building structure, supports, and other components required for complete functional installation; Ridge-Fold Gym Divider as manufactured by Draper Company,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w:t>
        <w:tab/>
        <w:t>Operation: Gym divider shall utilize pivot joints to fold compactly into roof contour. Curtain moves by accordion fold-up action as weighted bottom is raised by hoist lines passing through curtain grommets. Hoist lines pass through sheave assemblies attached to roof structure. Lines pass through intermediate sheaves which act as idler assemblies and direct lines to motorized winch. Lines terminate at individual drums sized in variable ratios allowing raised curtain to conform to roof slop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Draper </w:t>
      </w:r>
      <w:r>
        <w:rPr>
          <w:bCs/>
          <w:i/>
          <w:iCs/>
          <w:color w:val="FF0000"/>
          <w:u w:val="single"/>
        </w:rPr>
        <w:t>Ridge-Fold Gym Divider</w:t>
      </w:r>
      <w:r>
        <w:rPr>
          <w:bCs/>
          <w:i/>
          <w:iCs/>
          <w:color w:val="FF0000"/>
        </w:rPr>
        <w:t xml:space="preserve"> can be custom fabricated to any size but cannot be cut out for bleachers or other objects. It is recommended that space be provided for people to walk around ends of divid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nfiguration: Pivot joints in top and bottom batten pipes allow divider to conform to roof contour in both open and stored positions. Divider extends across roo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Minimum required clearance between vertical curtain edges and adjacent fixed objects: [6 inches] [15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Provide [36 inches] [1 m] [_____] space between curtain ends and walls or fixed objects to allow passage space around div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tab/>
        <w:t>Operating winch: Powered with C-Face motor sized for specific project torque requirements and equipped with thermal overload protection and rotary counting limit switch to control curtain travel. Individual drums sized in variable ratios shall be provided for factory termination of each cable. Winch to be attached to roof struct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w:t>
        <w:tab/>
        <w:t>Sheaves: Heavy-duty assemblies with roller bearings and attached to roof structure at each hoist loc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tab/>
        <w:t>Hoist lines: [1/8 inch] [3 mm] diameter steel cable with 2,100 pounds minimum breaking strength. Lines shall attach to battens concealed at curtain bottom, pass through curtain grommets to sheave assembly, continue through intermediate sheaves along slope of roof to winch, and terminate at individual drums. Space lines at approximately [109 inches] [2769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tab/>
        <w:t>Top curtain support: [1-5/8 inches] [41 mm] diameter steel pipes with pivot joints in curtain pocket and suspended from sheave assembly and roof structure with No. 2/0 chai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H.</w:t>
        <w:tab/>
        <w:t>Attachment: Attach sheaves and winch to structural support with beam clamps, steel angle bracke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I.</w:t>
        <w:tab/>
        <w:t>Divider bottom: Hoist lines secured to [1-5/8 inches] [41 mm] diameter steel pipe batten with pivot joints in [6 inches] [152 mm] wide curtain pocke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For Draper </w:t>
      </w:r>
      <w:r>
        <w:rPr>
          <w:bCs/>
          <w:i/>
          <w:iCs/>
          <w:color w:val="FF0000"/>
          <w:u w:val="single"/>
        </w:rPr>
        <w:t>RIDGE-FOLD XL GYM DIVIDER</w:t>
      </w:r>
      <w:r>
        <w:rPr>
          <w:bCs/>
          <w:i/>
          <w:iCs/>
          <w:color w:val="FF0000"/>
        </w:rPr>
        <w:t>, use the follow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w:t>
        <w:tab/>
        <w:t>Type: Electrically operated, fold-up gymnasium divider for large facilities conforming to roof slope and including motor winch, cables, sheave assemblies, controls, clamps for attachment to building structure, supports, and other components required for complete functional installation; Ridge-Fold XL Gym Divider as manufactured by Draper Company,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w:t>
        <w:tab/>
        <w:t>Operation: Gym divider shall utilize pivot joints to fold compactly into roof contour. Curtain moves by accordion fold-up action as weighted bottom is raised by hoist lines passing through curtain grommets. Hoist lines pass through sheave assemblies attached to roof structure. Lines pass through intermediate sheaves which act as idler assemblies and direct lines to motorized winch. Lines terminate at individual drums sized in variable ratios allowing raised curtain to conform to roof slop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Draper </w:t>
      </w:r>
      <w:r>
        <w:rPr>
          <w:bCs/>
          <w:i/>
          <w:iCs/>
          <w:color w:val="FF0000"/>
          <w:u w:val="single"/>
        </w:rPr>
        <w:t>Ridge-Fold XL Gym Divider</w:t>
      </w:r>
      <w:r>
        <w:rPr>
          <w:bCs/>
          <w:i/>
          <w:iCs/>
          <w:color w:val="FF0000"/>
        </w:rPr>
        <w:t xml:space="preserve"> can be custom fabricated to any size but cannot be cut out for bleachers or other objects. It is recommended that space be provided for people to walk around ends of divid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nfiguration: Pivot joints in top and bottom batten pipes allow divider to conform to roof contour in both open and stored positions. Divider extends across roo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Minimum required clearance between vertical curtain edges and adjacent fixed objects: [6 inches] [15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Provide [36 inches] [1 m] [_____] space between curtain ends and walls or fixed objects to allow passage space around divider (egr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tab/>
        <w:t>Operating winch: Powered with 208V 3-phase motor sized for specific project torque requirements and equipped with thermal overload protection and rotary counting limit switch to control curtain travel. Individual drums sized in variable ratios shall be provided for factory termination of each cable. Winch to be attached to roof structure, typically around 5 feet inside of divider en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w:t>
        <w:tab/>
        <w:t>Sheaves: Heavy-duty assemblies with roller bearings and attached to roof structure at each hoist loc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tab/>
        <w:t>Hoist lines: [1/8 inch] [3 mm] diameter steel cable with 2,100 pounds minimum breaking strength. Lines shall attach to battens concealed at curtain bottom, pass through curtain D-rings to sheave assembly, continue through intermediate sheaves along slope of roof to winch, and terminate at individual drums. Space lines at approximately [109 inches] [2769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tab/>
        <w:t>Top curtain support: [1-5/8 inches] [41 mm] diameter steel pipes with pivot joints in curtain pocket and suspended from sheave assembly and roof structure with No. 2/0 chai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H.</w:t>
        <w:tab/>
        <w:t>Attachment: Attach sheaves and winch to structural support with beam clamps, steel angle bracke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I.</w:t>
        <w:tab/>
        <w:t>Divider bottom: Hoist lines secured to [1-5/8 inches] [41 mm] diameter steel pipe batten with pivot joints in [6 inches] [152 mm] wide curtain pocke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For Draper </w:t>
      </w:r>
      <w:r>
        <w:rPr>
          <w:bCs/>
          <w:i/>
          <w:iCs/>
          <w:color w:val="FF0000"/>
          <w:u w:val="single"/>
        </w:rPr>
        <w:t>PARAGON G GYM DIVIDER</w:t>
      </w:r>
      <w:r>
        <w:rPr>
          <w:bCs/>
          <w:i/>
          <w:iCs/>
          <w:color w:val="FF0000"/>
        </w:rPr>
        <w:t>, use the follow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Type: Electrically operated, roll-up gymnasium divider including motor, housing, and other components required for complete functional installation; Paragon G Gym Divider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w:t>
        <w:tab/>
        <w:t>Operation: Curtain rolled up and down by electrical motor-in-roll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Draper </w:t>
      </w:r>
      <w:r>
        <w:rPr>
          <w:bCs/>
          <w:i/>
          <w:iCs/>
          <w:color w:val="FF0000"/>
          <w:u w:val="single"/>
        </w:rPr>
        <w:t xml:space="preserve">Paragon G </w:t>
      </w:r>
      <w:r>
        <w:rPr>
          <w:bCs/>
          <w:i/>
          <w:iCs/>
          <w:color w:val="FF0000"/>
        </w:rPr>
        <w:t>can be custom fabricated to any size up to a maximum of 28 feet (853 cm) wide but cannot be cut out for bleachers or other objects. It is recommended that space be provided for people to walk around ends of divid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nfiguration: Rectangular shape with straight bottom and extending across roo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Dimension of stored divider: [13-1/4 inches] [34 c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Minimum required clearance between vertical curtain edges and adjacent fixed objects: [6 inches] [15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Provide [36 inches] [1 m] [_____] space between curtain ends and walls or fixed objects to allow passage space around div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tab/>
        <w:t>Operating mechanism: 6 inch (152 mm) metal roller powered with UL certified motor, rated 110-120V AC, 60 Hz, three wire, instantly reversible, lifetime lubricated with pre-set accessible limit switch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w:t>
        <w:tab/>
        <w:t>Attachment: Attach to structural support with [1/2 inch] [13 mm] diameter threaded ro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tab/>
        <w:t>Bottom dowel: [1½ inches] [38 mm] diameter steel tube with black polyethylene endcap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tab/>
        <w:t>Housing: Extruded aluminum 12 inches w by 13-1/4 inches h (30.5 cm by 33.7 cm) case fully enclosed except for 3-7/8 inch 9.8 mm) (slot allowing passage of divider curtain fabric. Provided with universal mounting brackets for wall, ceiling or above ceiling moun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numPr>
          <w:ilvl w:val="0"/>
          <w:numId w:val="4"/>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Roller: 6 inches (152 mm) diameter steel tube. Curtain securely attached to roller at top and at bottom to weighted dowel.</w:t>
      </w:r>
    </w:p>
    <w:p>
      <w:pPr>
        <w:pStyle w:val="Normal"/>
        <w:numPr>
          <w:ilvl w:val="0"/>
          <w:numId w:val="4"/>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UL Certification: Entire unit certified by Underwriters' Laboratories, Inc. for the U.S. and Canada. Suitable for use in environmental air space in accordance with Section 300-22 (c) of the National Electrical Code, and Sections 2-128, 12-010 (3) and 12-100 of the Canadian Electrical Code, Part 1, CSA C22.1. U.S. Patent No. 6,873,461.</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w:t>
      </w:r>
      <w:r>
        <w:rPr>
          <w:b/>
        </w:rPr>
        <w:fldChar w:fldCharType="begin"/>
      </w:r>
      <w:r>
        <w:rPr>
          <w:b/>
        </w:rPr>
        <w:instrText xml:space="preserve"> SEQ level0 \* ARABIC </w:instrText>
      </w:r>
      <w:r>
        <w:rPr>
          <w:b/>
        </w:rPr>
        <w:fldChar w:fldCharType="separate"/>
      </w:r>
      <w:r>
        <w:rPr>
          <w:b/>
        </w:rPr>
        <w:t>3</w:t>
      </w:r>
      <w:r>
        <w:rPr>
          <w:b/>
        </w:rPr>
        <w:fldChar w:fldCharType="end"/>
      </w:r>
      <w:r>
        <w:rPr>
          <w:b/>
        </w:rPr>
      </w:r>
      <w:r>
        <w:rPr>
          <w:b/>
        </w:rPr>
      </w:r>
      <w:r>
        <w:rPr>
          <w:b/>
        </w:rPr>
      </w:r>
      <w:r>
        <w:rPr>
          <w:b/>
        </w:rPr>
      </w:r>
      <w:r>
        <w:rPr>
          <w:b/>
        </w:rPr>
        <w:tab/>
        <w:t>CURTAI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Curtains for Draper gymnasium dividers are fabricated from vinyl coated polyester mesh, solid vinyl coated polyester, or a combination of solid fabric and mesh.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Full height curtain] [Bottom [8 feet] [2.4 m] [_____] feet]: Opaque solid vinyl coated polyester fabri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Standard solid fabric weight is 18 ounces per SY and is available in 13 colors. Fabric weighing 22 ounces per SY is available in red, dark blue and grey colors ON ALL CURTAINS EXCEPT Top Roll and Paragon G Dividers: Only 18 oz. is available for Top Roll and Paragon 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Weight: [18] [22] ounces per S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Resistant to rot, mildew, and ultraviolet ligh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Flammability: Rated self-extinguishing in accordance with California State Fire Marshall Title 19.</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All colors EXCEPT Navy Blue and Purple are available on the </w:t>
      </w:r>
      <w:r>
        <w:rPr>
          <w:bCs/>
          <w:i/>
          <w:iCs/>
          <w:color w:val="FF0000"/>
          <w:u w:val="single"/>
        </w:rPr>
        <w:t>Paragon G</w:t>
      </w:r>
      <w:r>
        <w:rPr>
          <w:bCs/>
          <w:i/>
          <w:iCs/>
          <w:color w:val="FF0000"/>
        </w:rPr>
        <w:t xml:space="preserve"> gym divid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4.</w:t>
        <w:tab/>
        <w:t>Color: [White] [Red] [Yellow] [Dark blue] [Marine blue] [Beige] [Grey] [Black] [Forest green] [Orange] [Maroon] [Selected by Architect from manufacturer's standard ran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Full height curtain] [Upper curtain section]: Vinyl coated polyester me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Weight: 9 ounces per S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Resistant to rot, mildew, and ultraviolet ligh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Flammability: Rated self-extinguishing in accordance with California State Fire Marshall Title 19.</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Color: [White] [Red] [Yellow] [Blue] [Grey] [Black] [Selected by Architect from manufacturer's standard ran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 xml:space="preserve">VOC Emission: </w:t>
      </w:r>
      <w:r>
        <w:rPr>
          <w:rFonts w:cs="Arial"/>
          <w:szCs w:val="24"/>
        </w:rPr>
        <w:t>Divider Curtain Vinyl and Mesh to be low emitting and certified to meet all of the requirements of the GREENGUARD Gold certification program. GREENGUARD Gold requires emissions of total volatile organic compounds ≤ 0.22 mg/m</w:t>
      </w:r>
      <w:r>
        <w:rPr>
          <w:rFonts w:cs="Arial"/>
          <w:szCs w:val="24"/>
          <w:vertAlign w:val="superscript"/>
        </w:rPr>
        <w:t>3</w:t>
      </w:r>
      <w:r>
        <w:rPr>
          <w:rFonts w:cs="Arial"/>
          <w:szCs w:val="24"/>
        </w:rPr>
        <w:t>, formaldehyde ≤ 0.0135 ppm, total aldehydes ≤ 0.043 ppm, individual volatile organic compounds ≤ 1/1000 TLV and ≤ ½ chronic REL and total phthalates ≤ 0.01 mg/m</w:t>
      </w:r>
      <w:r>
        <w:rPr>
          <w:rFonts w:cs="Arial"/>
          <w:szCs w:val="24"/>
          <w:vertAlign w:val="superscript"/>
        </w:rPr>
        <w:t>3</w:t>
      </w:r>
      <w:r>
        <w:rPr>
          <w:rFonts w:cs="Arial"/>
          <w:szCs w:val="24"/>
        </w:rPr>
        <w:t>. Vinyl and Mesh must be evaluated to indoor air quality evaluation (IAQ) using a GREENGUARD product evaluation protocol following the requirements of The GREENGUARD Product Certification Program, ASTM Standard D5116 and the United States Environmental Protection Agency and modeled based on GEI requirements for a standard gymnasium loading and ASHRAE 62.1 – 2004 ventilation conditions. Manufacturer to provide certificate and/or test results upon requ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Seams for Draper </w:t>
      </w:r>
      <w:r>
        <w:rPr>
          <w:bCs/>
          <w:i/>
          <w:iCs/>
          <w:color w:val="FF0000"/>
          <w:u w:val="single"/>
        </w:rPr>
        <w:t>Walk-Draw</w:t>
      </w:r>
      <w:r>
        <w:rPr>
          <w:bCs/>
          <w:i/>
          <w:iCs/>
          <w:color w:val="FF0000"/>
        </w:rPr>
        <w:t xml:space="preserve">, </w:t>
      </w:r>
      <w:r>
        <w:rPr>
          <w:bCs/>
          <w:i/>
          <w:iCs/>
          <w:color w:val="FF0000"/>
          <w:u w:val="single"/>
        </w:rPr>
        <w:t>Fold-Up</w:t>
      </w:r>
      <w:r>
        <w:rPr>
          <w:bCs/>
          <w:i/>
          <w:iCs/>
          <w:color w:val="FF0000"/>
        </w:rPr>
        <w:t xml:space="preserve">, </w:t>
      </w:r>
      <w:r>
        <w:rPr>
          <w:bCs/>
          <w:i/>
          <w:iCs/>
          <w:color w:val="FF0000"/>
          <w:u w:val="single"/>
        </w:rPr>
        <w:t>Ridge-Fold</w:t>
      </w:r>
      <w:r>
        <w:rPr>
          <w:bCs/>
          <w:i/>
          <w:iCs/>
          <w:color w:val="FF0000"/>
        </w:rPr>
        <w:t xml:space="preserve"> and Ridge-Fold XL are vertical. Seams for </w:t>
      </w:r>
      <w:r>
        <w:rPr>
          <w:bCs/>
          <w:i/>
          <w:iCs/>
          <w:color w:val="FF0000"/>
          <w:u w:val="single"/>
        </w:rPr>
        <w:t>Roll-Up</w:t>
      </w:r>
      <w:r>
        <w:rPr>
          <w:bCs/>
          <w:i/>
          <w:iCs/>
          <w:color w:val="FF0000"/>
        </w:rPr>
        <w:t xml:space="preserve">, </w:t>
      </w:r>
      <w:r>
        <w:rPr>
          <w:bCs/>
          <w:i/>
          <w:iCs/>
          <w:color w:val="FF0000"/>
          <w:u w:val="single"/>
        </w:rPr>
        <w:t>Mid-Roll</w:t>
      </w:r>
      <w:r>
        <w:rPr>
          <w:bCs/>
          <w:i/>
          <w:iCs/>
          <w:color w:val="FF0000"/>
        </w:rPr>
        <w:t xml:space="preserve"> and </w:t>
      </w:r>
      <w:r>
        <w:rPr>
          <w:bCs/>
          <w:i/>
          <w:iCs/>
          <w:color w:val="FF0000"/>
          <w:u w:val="single"/>
        </w:rPr>
        <w:t>Top-Roll</w:t>
      </w:r>
      <w:r>
        <w:rPr>
          <w:bCs/>
          <w:i/>
          <w:iCs/>
          <w:color w:val="FF0000"/>
        </w:rPr>
        <w:t xml:space="preserve"> are horizont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r>
      <w:r>
        <w:rPr/>
      </w:r>
      <w:r>
        <w:rPr/>
        <w:tab/>
        <w:t>Seams: [Vertical] [Horizontal] and electronically welded with [1 inch] [25 mm] full contact wel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w:t>
        <w:tab/>
        <w:t>Outer edge hems: Turned with double wel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For Walk-Draw curtains use the follow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tab/>
        <w:t>Top edge: Solid fabric in double thickness and double welded to [mesh] [solid curtain fabric] to form [3 inches] [76 mm] wide top hem with grommets spaced at [12 inches] [304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tab/>
        <w:t>Bottom edge: Pocket to house chain weigh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For </w:t>
      </w:r>
      <w:r>
        <w:rPr>
          <w:bCs/>
          <w:i/>
          <w:iCs/>
          <w:color w:val="FF0000"/>
          <w:u w:val="single"/>
        </w:rPr>
        <w:t>Roll-Up</w:t>
      </w:r>
      <w:r>
        <w:rPr>
          <w:bCs/>
          <w:i/>
          <w:iCs/>
          <w:color w:val="FF0000"/>
        </w:rPr>
        <w:t xml:space="preserve"> curtains use follow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i/>
          <w:i/>
          <w:iCs/>
          <w:color w:val="FF0000"/>
        </w:rPr>
      </w:pPr>
      <w:r>
        <w:rPr>
          <w:b/>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tab/>
        <w:t>Top edge: Solid fabric in triple thickness and double welded to [mesh] [solid curtain fabric] to form [6 inches] [152 mm] wide pocket for top pipe batte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tab/>
        <w:t>Bottom edge cut square for attachment to roller pipe with aluminum stop strip.</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For </w:t>
      </w:r>
      <w:r>
        <w:rPr>
          <w:bCs/>
          <w:i/>
          <w:iCs/>
          <w:color w:val="FF0000"/>
          <w:u w:val="single"/>
        </w:rPr>
        <w:t>Mid-Roll</w:t>
      </w:r>
      <w:r>
        <w:rPr>
          <w:bCs/>
          <w:i/>
          <w:iCs/>
          <w:color w:val="FF0000"/>
        </w:rPr>
        <w:t xml:space="preserve"> curtains use follow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i/>
          <w:i/>
          <w:iCs/>
          <w:color w:val="FF0000"/>
        </w:rPr>
      </w:pPr>
      <w:r>
        <w:rPr>
          <w:b/>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tab/>
        <w:t>Upper panel shall be mesh fabric with two pockets. Upper pocket is to allow for suspension from Top Batten; Lower pocket shall be sealed and contain plastic spline material for attachment to center drive tube.</w:t>
      </w:r>
    </w:p>
    <w:p>
      <w:pPr>
        <w:pStyle w:val="Normal"/>
        <w:tabs>
          <w:tab w:val="clear" w:pos="720"/>
          <w:tab w:val="left" w:pos="-1440" w:leader="none"/>
          <w:tab w:val="left" w:pos="-720" w:leader="none"/>
          <w:tab w:val="left" w:pos="0" w:leader="none"/>
          <w:tab w:val="left" w:pos="1440" w:leader="none"/>
          <w:tab w:val="left" w:pos="216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tab/>
        <w:t>Lower panel shall be solid fabric with two sealed pockets. Lower pocket is sealed, and contains [1.5 inch] [38 mm] Bottom Batten; Upper pocket to contain plastic spline material for attachment to center drive tube.</w:t>
      </w:r>
    </w:p>
    <w:p>
      <w:pPr>
        <w:pStyle w:val="Normal"/>
        <w:pBdr>
          <w:bottom w:val="dotted" w:sz="24" w:space="1" w:color="000000"/>
        </w:pBdr>
        <w:tabs>
          <w:tab w:val="clear" w:pos="720"/>
          <w:tab w:val="left" w:pos="-1440" w:leader="none"/>
          <w:tab w:val="left" w:pos="-720" w:leader="none"/>
          <w:tab w:val="left" w:pos="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For </w:t>
      </w:r>
      <w:r>
        <w:rPr>
          <w:bCs/>
          <w:i/>
          <w:iCs/>
          <w:color w:val="FF0000"/>
          <w:u w:val="single"/>
        </w:rPr>
        <w:t>Top-Roll</w:t>
      </w:r>
      <w:r>
        <w:rPr>
          <w:bCs/>
          <w:i/>
          <w:iCs/>
          <w:color w:val="FF0000"/>
        </w:rPr>
        <w:t xml:space="preserve"> curtains use follow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i/>
          <w:i/>
          <w:iCs/>
          <w:color w:val="FF0000"/>
        </w:rPr>
      </w:pPr>
      <w:r>
        <w:rPr>
          <w:b/>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tab/>
        <w:t>Top edge: Solid fabric, cut square for attachment to roller tube and of sufficient length to allow at least two complete wraps on roller tube at all tim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tab/>
        <w:t>Bottom edge: [Padded] Pocket to house bottom pipe batten.</w:t>
      </w:r>
    </w:p>
    <w:p>
      <w:pPr>
        <w:pStyle w:val="Normal"/>
        <w:pBdr>
          <w:bottom w:val="dotted" w:sz="24" w:space="1" w:color="000000"/>
        </w:pBd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For </w:t>
      </w:r>
      <w:r>
        <w:rPr>
          <w:bCs/>
          <w:i/>
          <w:iCs/>
          <w:color w:val="FF0000"/>
          <w:u w:val="single"/>
        </w:rPr>
        <w:t>Fold-Up</w:t>
      </w:r>
      <w:r>
        <w:rPr>
          <w:bCs/>
          <w:i/>
          <w:iCs/>
          <w:color w:val="FF0000"/>
        </w:rPr>
        <w:t xml:space="preserve"> </w:t>
      </w:r>
      <w:r>
        <w:rPr>
          <w:bCs/>
          <w:i/>
          <w:iCs/>
          <w:color w:val="FF0000"/>
          <w:u w:val="single"/>
        </w:rPr>
        <w:t>Ridge-Fold</w:t>
      </w:r>
      <w:r>
        <w:rPr>
          <w:bCs/>
          <w:i/>
          <w:iCs/>
          <w:color w:val="FF0000"/>
        </w:rPr>
        <w:t xml:space="preserve"> and Ridge-Fold XL curtains use the follow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tab/>
        <w:t>Top edge: Solid fabric in triple thickness and double welded to [mesh] [solid curtain fabric] to form [6 inches] [152 mm] wide pocket for top pipe batte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tab/>
        <w:t>Bottom edge: [Padded] Pocket to house bottom pipe batte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w:t>
      </w:r>
      <w:r>
        <w:rPr>
          <w:b/>
        </w:rPr>
        <w:fldChar w:fldCharType="begin"/>
      </w:r>
      <w:r>
        <w:rPr>
          <w:b/>
        </w:rPr>
        <w:instrText xml:space="preserve"> SEQ level0 \* ARABIC </w:instrText>
      </w:r>
      <w:r>
        <w:rPr>
          <w:b/>
        </w:rPr>
        <w:fldChar w:fldCharType="separate"/>
      </w:r>
      <w:r>
        <w:rPr>
          <w:b/>
        </w:rPr>
        <w:t>4</w:t>
      </w:r>
      <w:r>
        <w:rPr>
          <w:b/>
        </w:rPr>
        <w:fldChar w:fldCharType="end"/>
      </w:r>
      <w:r>
        <w:rPr>
          <w:b/>
        </w:rPr>
      </w:r>
      <w:r>
        <w:rPr>
          <w:b/>
        </w:rPr>
      </w:r>
      <w:r>
        <w:rPr>
          <w:b/>
        </w:rPr>
        <w:tab/>
        <w:t>CURTAIN SAFETY DEVI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Include the following paragraphs for </w:t>
      </w:r>
      <w:r>
        <w:rPr>
          <w:bCs/>
          <w:i/>
          <w:iCs/>
          <w:color w:val="FF0000"/>
          <w:u w:val="single"/>
        </w:rPr>
        <w:t>Roll-Up</w:t>
      </w:r>
      <w:r>
        <w:rPr>
          <w:bCs/>
          <w:i/>
          <w:iCs/>
          <w:color w:val="FF0000"/>
        </w:rPr>
        <w:t xml:space="preserve">, </w:t>
      </w:r>
      <w:r>
        <w:rPr>
          <w:bCs/>
          <w:i/>
          <w:iCs/>
          <w:color w:val="FF0000"/>
          <w:u w:val="single"/>
        </w:rPr>
        <w:t>Top-Roll</w:t>
      </w:r>
      <w:r>
        <w:rPr>
          <w:bCs/>
          <w:i/>
          <w:iCs/>
          <w:color w:val="FF0000"/>
        </w:rPr>
        <w:t xml:space="preserve">, and </w:t>
      </w:r>
      <w:r>
        <w:rPr>
          <w:bCs/>
          <w:i/>
          <w:iCs/>
          <w:color w:val="FF0000"/>
          <w:u w:val="single"/>
        </w:rPr>
        <w:t>Fold-Up</w:t>
      </w:r>
      <w:r>
        <w:rPr>
          <w:bCs/>
          <w:i/>
          <w:iCs/>
          <w:color w:val="FF0000"/>
        </w:rPr>
        <w:t xml:space="preserve"> Draper gymnasium dividers to include Curtain Lok safety devic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w:t>
      </w:r>
    </w:p>
    <w:p>
      <w:pPr>
        <w:pStyle w:val="Normal"/>
        <w:numPr>
          <w:ilvl w:val="0"/>
          <w:numId w:val="5"/>
        </w:numPr>
        <w:tabs>
          <w:tab w:val="left" w:pos="-1440" w:leader="none"/>
          <w:tab w:val="left" w:pos="-720" w:leader="none"/>
          <w:tab w:val="left" w:pos="0" w:leader="none"/>
          <w:tab w:val="left" w:pos="288" w:leader="none"/>
          <w:tab w:val="left" w:pos="72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Provide Draper Model 504321 Curtain Lok safety device. Curtain Lok to be directly speed sensitive to automatically lock divider curtain in position at any time during storage or operation. In the event of an over-speed situation (greater than [1.5 feet] [45.7 cm] per second) caused by malfunction of the hoisting apparatus, whether sudden or gradual, device will immediately activ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Include the following paragraphs for </w:t>
      </w:r>
      <w:r>
        <w:rPr>
          <w:bCs/>
          <w:i/>
          <w:iCs/>
          <w:color w:val="FF0000"/>
          <w:u w:val="single"/>
        </w:rPr>
        <w:t>Mid-Roll</w:t>
      </w:r>
      <w:r>
        <w:rPr>
          <w:bCs/>
          <w:i/>
          <w:iCs/>
          <w:color w:val="FF0000"/>
        </w:rPr>
        <w:t xml:space="preserve"> Draper gymnasium dividers to include Aut-O-Loc</w:t>
      </w:r>
      <w:r>
        <w:rPr>
          <w:rFonts w:cs="Times New Roman" w:ascii="Times New Roman" w:hAnsi="Times New Roman"/>
          <w:bCs/>
          <w:i/>
          <w:iCs/>
          <w:color w:val="FF0000"/>
        </w:rPr>
        <w:t>™</w:t>
      </w:r>
      <w:r>
        <w:rPr>
          <w:bCs/>
          <w:i/>
          <w:iCs/>
          <w:color w:val="FF0000"/>
        </w:rPr>
        <w:t xml:space="preserve"> 2 safety devic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w:t>
      </w:r>
    </w:p>
    <w:p>
      <w:pPr>
        <w:pStyle w:val="Normal"/>
        <w:numPr>
          <w:ilvl w:val="0"/>
          <w:numId w:val="3"/>
        </w:numPr>
        <w:tabs>
          <w:tab w:val="left" w:pos="-1440" w:leader="none"/>
          <w:tab w:val="left" w:pos="-720" w:leader="none"/>
          <w:tab w:val="left" w:pos="0" w:leader="none"/>
          <w:tab w:val="left" w:pos="288" w:leader="none"/>
          <w:tab w:val="left" w:pos="72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Provide Draper Model 503229 Aut-O-Loc</w:t>
      </w:r>
      <w:r>
        <w:rPr>
          <w:rFonts w:cs="Times New Roman" w:ascii="Times New Roman" w:hAnsi="Times New Roman"/>
        </w:rPr>
        <w:t>™</w:t>
      </w:r>
      <w:r>
        <w:rPr/>
        <w:t xml:space="preserve"> 2 safety device. Aut-O-Loc</w:t>
      </w:r>
      <w:r>
        <w:rPr>
          <w:rFonts w:cs="Times New Roman" w:ascii="Times New Roman" w:hAnsi="Times New Roman"/>
        </w:rPr>
        <w:t>™</w:t>
      </w:r>
      <w:r>
        <w:rPr/>
        <w:t xml:space="preserve"> 2 to be sensitive to automatically lock divider curtain in position at any time during storage or operation. Aut-O-Loc</w:t>
      </w:r>
      <w:r>
        <w:rPr>
          <w:rFonts w:cs="Times New Roman" w:ascii="Times New Roman" w:hAnsi="Times New Roman"/>
        </w:rPr>
        <w:t>™</w:t>
      </w:r>
      <w:r>
        <w:rPr/>
        <w:t xml:space="preserve"> 2 is permanently locked when a load of more than [1000 pounds] [453.6 kg] of force is captured and will not be functional after it has caught a significant load to prevent possible re-use and failure of critical components that are stressed when the unit engages a loa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5</w:t>
      </w:r>
      <w:r>
        <w:rPr>
          <w:b/>
        </w:rPr>
      </w:r>
      <w:r>
        <w:rPr>
          <w:b/>
        </w:rPr>
      </w:r>
      <w:r>
        <w:rPr>
          <w:b/>
        </w:rPr>
        <w:tab/>
        <w:t>CONTRO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Include the following paragraphs for </w:t>
      </w:r>
      <w:r>
        <w:rPr>
          <w:bCs/>
          <w:i/>
          <w:iCs/>
          <w:color w:val="FF0000"/>
          <w:u w:val="single"/>
        </w:rPr>
        <w:t>Roll-Up</w:t>
      </w:r>
      <w:r>
        <w:rPr>
          <w:bCs/>
          <w:i/>
          <w:iCs/>
          <w:color w:val="FF0000"/>
        </w:rPr>
        <w:t xml:space="preserve">, </w:t>
      </w:r>
      <w:r>
        <w:rPr>
          <w:bCs/>
          <w:i/>
          <w:iCs/>
          <w:color w:val="FF0000"/>
          <w:u w:val="single"/>
        </w:rPr>
        <w:t>Mid-Roll,</w:t>
      </w:r>
      <w:r>
        <w:rPr>
          <w:bCs/>
          <w:i/>
          <w:iCs/>
          <w:color w:val="FF0000"/>
        </w:rPr>
        <w:t xml:space="preserve"> </w:t>
      </w:r>
      <w:r>
        <w:rPr>
          <w:bCs/>
          <w:i/>
          <w:iCs/>
          <w:color w:val="FF0000"/>
          <w:u w:val="single"/>
        </w:rPr>
        <w:t>Top-Roll</w:t>
      </w:r>
      <w:r>
        <w:rPr>
          <w:bCs/>
          <w:i/>
          <w:iCs/>
          <w:color w:val="FF0000"/>
        </w:rPr>
        <w:t xml:space="preserve">, </w:t>
      </w:r>
      <w:r>
        <w:rPr>
          <w:bCs/>
          <w:i/>
          <w:iCs/>
          <w:color w:val="FF0000"/>
          <w:u w:val="single"/>
        </w:rPr>
        <w:t>Fold-Up, Paragon G</w:t>
      </w:r>
      <w:r>
        <w:rPr>
          <w:bCs/>
          <w:i/>
          <w:iCs/>
          <w:color w:val="FF0000"/>
        </w:rPr>
        <w:t xml:space="preserve">, Ridge-Fold and </w:t>
      </w:r>
      <w:r>
        <w:rPr>
          <w:bCs/>
          <w:i/>
          <w:iCs/>
          <w:color w:val="FF0000"/>
          <w:u w:val="single"/>
        </w:rPr>
        <w:t>Ridge-Fold XL</w:t>
      </w:r>
      <w:r>
        <w:rPr>
          <w:bCs/>
          <w:i/>
          <w:iCs/>
          <w:color w:val="FF0000"/>
        </w:rPr>
        <w:t xml:space="preserve"> Draper gymnasium dividers with standard control for motorized dividers, 3-position key lock wall switch.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key lock, 3-position, momentary contact wall control switch to lower, raise, and stop gymnasium divider. Provide with switch box and plastic cover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Include the following paragraphs for </w:t>
      </w:r>
      <w:r>
        <w:rPr>
          <w:bCs/>
          <w:i/>
          <w:iCs/>
          <w:color w:val="FF0000"/>
          <w:u w:val="single"/>
        </w:rPr>
        <w:t>Roll-Up</w:t>
      </w:r>
      <w:r>
        <w:rPr>
          <w:bCs/>
          <w:i/>
          <w:iCs/>
          <w:color w:val="FF0000"/>
        </w:rPr>
        <w:t xml:space="preserve">, </w:t>
      </w:r>
      <w:r>
        <w:rPr>
          <w:bCs/>
          <w:i/>
          <w:iCs/>
          <w:color w:val="FF0000"/>
          <w:u w:val="single"/>
        </w:rPr>
        <w:t>Mid-Roll,</w:t>
      </w:r>
      <w:r>
        <w:rPr>
          <w:bCs/>
          <w:i/>
          <w:iCs/>
          <w:color w:val="FF0000"/>
        </w:rPr>
        <w:t xml:space="preserve"> </w:t>
      </w:r>
      <w:r>
        <w:rPr>
          <w:bCs/>
          <w:i/>
          <w:iCs/>
          <w:color w:val="FF0000"/>
          <w:u w:val="single"/>
        </w:rPr>
        <w:t>Top-Roll</w:t>
      </w:r>
      <w:r>
        <w:rPr>
          <w:bCs/>
          <w:i/>
          <w:iCs/>
          <w:color w:val="FF0000"/>
        </w:rPr>
        <w:t xml:space="preserve">, </w:t>
      </w:r>
      <w:r>
        <w:rPr>
          <w:bCs/>
          <w:i/>
          <w:iCs/>
          <w:color w:val="FF0000"/>
          <w:u w:val="single"/>
        </w:rPr>
        <w:t>Fold-Up, Paragon G</w:t>
      </w:r>
      <w:r>
        <w:rPr>
          <w:bCs/>
          <w:i/>
          <w:iCs/>
          <w:color w:val="FF0000"/>
        </w:rPr>
        <w:t xml:space="preserve">, Ridge-Fold and </w:t>
      </w:r>
      <w:r>
        <w:rPr>
          <w:bCs/>
          <w:i/>
          <w:iCs/>
          <w:color w:val="FF0000"/>
          <w:u w:val="single"/>
        </w:rPr>
        <w:t>Ridge-Fold XL</w:t>
      </w:r>
      <w:r>
        <w:rPr>
          <w:bCs/>
          <w:i/>
          <w:iCs/>
          <w:color w:val="FF0000"/>
        </w:rPr>
        <w:t xml:space="preserve"> Draper gymnasium dividers with EZ Pad Plus Group Control Syste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i/>
          <w:i/>
          <w:iCs/>
          <w:color w:val="FF0000"/>
        </w:rPr>
      </w:pPr>
      <w:r>
        <w:rPr>
          <w:b/>
          <w:bCs/>
          <w:i/>
          <w:iCs/>
          <w:color w:val="FF0000"/>
        </w:rPr>
      </w:r>
    </w:p>
    <w:p>
      <w:pPr>
        <w:pStyle w:val="Normal"/>
        <w:ind w:left="1170" w:hanging="450"/>
        <w:rPr/>
      </w:pPr>
      <w:r>
        <w:rPr>
          <w:szCs w:val="24"/>
        </w:rPr>
        <w:t>B.</w:t>
        <w:tab/>
        <w:t>User Interface:   Draper Model No. 503357 EZ-Pad 3.0 Color Touch Screen</w:t>
      </w:r>
    </w:p>
    <w:p>
      <w:pPr>
        <w:pStyle w:val="Normal"/>
        <w:ind w:left="1170" w:hanging="0"/>
        <w:rPr>
          <w:szCs w:val="24"/>
        </w:rPr>
      </w:pPr>
      <w:r>
        <w:rPr>
          <w:szCs w:val="24"/>
        </w:rPr>
        <w:t>1.</w:t>
        <w:tab/>
        <w:t>Size: 7” dia. touch screen with trim ring.</w:t>
      </w:r>
    </w:p>
    <w:p>
      <w:pPr>
        <w:pStyle w:val="Normal"/>
        <w:ind w:left="1170" w:hanging="0"/>
        <w:rPr>
          <w:szCs w:val="24"/>
        </w:rPr>
      </w:pPr>
      <w:r>
        <w:rPr>
          <w:szCs w:val="24"/>
        </w:rPr>
        <w:t>2.</w:t>
        <w:tab/>
        <w:t>Communications: Ethernet communications requiring CAT-5e or better cable – by electrician.  Touch screen must be within 300’ of a relay box.</w:t>
      </w:r>
    </w:p>
    <w:p>
      <w:pPr>
        <w:pStyle w:val="Normal"/>
        <w:ind w:left="1170" w:hanging="0"/>
        <w:rPr>
          <w:szCs w:val="24"/>
        </w:rPr>
      </w:pPr>
      <w:r>
        <w:rPr>
          <w:szCs w:val="24"/>
        </w:rPr>
        <w:t>3.</w:t>
        <w:tab/>
        <w:t>Input Power:  Power over ethernet supplied by relay enclosure.</w:t>
      </w:r>
    </w:p>
    <w:p>
      <w:pPr>
        <w:pStyle w:val="Normal"/>
        <w:ind w:left="1170" w:hanging="0"/>
        <w:rPr/>
      </w:pPr>
      <w:r>
        <w:rPr>
          <w:szCs w:val="24"/>
        </w:rPr>
        <w:t>4.</w:t>
        <w:tab/>
        <w:t>Mounting:   Flush Mounted to standard 5-5/8” x 4-1/2” x 2-1/2” electrical box (RACO Box #942 or equivalent)</w:t>
      </w:r>
    </w:p>
    <w:p>
      <w:pPr>
        <w:pStyle w:val="Normal"/>
        <w:ind w:left="1170" w:hanging="450"/>
        <w:rPr/>
      </w:pPr>
      <w:r>
        <w:rPr>
          <w:szCs w:val="24"/>
        </w:rPr>
        <w:t>C.</w:t>
        <w:tab/>
        <w:t>Relays:  Draper Model No. 503358 EZ-Pad 3.0 Realy Box</w:t>
      </w:r>
    </w:p>
    <w:p>
      <w:pPr>
        <w:pStyle w:val="Normal"/>
        <w:ind w:left="1170" w:hanging="0"/>
        <w:rPr>
          <w:szCs w:val="24"/>
        </w:rPr>
      </w:pPr>
      <w:r>
        <w:rPr>
          <w:szCs w:val="24"/>
        </w:rPr>
        <w:t>1.</w:t>
        <w:tab/>
        <w:t>Enclosure:  Surface mounted 16” x 12” x 4” hinged steel box.</w:t>
      </w:r>
    </w:p>
    <w:p>
      <w:pPr>
        <w:pStyle w:val="Normal"/>
        <w:ind w:left="1170" w:hanging="0"/>
        <w:rPr>
          <w:szCs w:val="24"/>
        </w:rPr>
      </w:pPr>
      <w:r>
        <w:rPr>
          <w:szCs w:val="24"/>
        </w:rPr>
        <w:t>2.</w:t>
        <w:tab/>
        <w:t>Configuration:  Each Relay Box includes two banks of relays.  Each bank includes sufficient relays to operate four directional devices from input voltage and one on/off auxiliary device with an outside power source.</w:t>
      </w:r>
    </w:p>
    <w:p>
      <w:pPr>
        <w:pStyle w:val="Normal"/>
        <w:ind w:left="1170" w:hanging="0"/>
        <w:rPr>
          <w:szCs w:val="24"/>
        </w:rPr>
      </w:pPr>
      <w:r>
        <w:rPr>
          <w:szCs w:val="24"/>
        </w:rPr>
        <w:t>3.</w:t>
        <w:tab/>
        <w:t>Input Power:  Each Relay Box receives 2 (one for each bank of relays) dedicated 30-Amp Circuits.</w:t>
      </w:r>
    </w:p>
    <w:p>
      <w:pPr>
        <w:pStyle w:val="Normal"/>
        <w:ind w:left="1170" w:hanging="0"/>
        <w:rPr/>
      </w:pPr>
      <w:r>
        <w:rPr>
          <w:szCs w:val="24"/>
        </w:rPr>
        <w:t>4.</w:t>
        <w:tab/>
        <w:t>UL Listing:  Relay enclosure is listed as a complete assembly as meeting requirements of UL Standard 66010-2-201-Standard for Safety Requirements for Electrical Equipment for Measurement, Control and Laboratory Use.</w:t>
      </w:r>
    </w:p>
    <w:p>
      <w:pPr>
        <w:pStyle w:val="Normal"/>
        <w:ind w:left="1170" w:hanging="450"/>
        <w:rPr/>
      </w:pPr>
      <w:r>
        <w:rPr>
          <w:szCs w:val="24"/>
        </w:rPr>
        <w:t>D.</w:t>
        <w:tab/>
        <w:t>Password Protection:  Control system is protected by multi-level password protection</w:t>
      </w:r>
    </w:p>
    <w:p>
      <w:pPr>
        <w:pStyle w:val="Normal"/>
        <w:ind w:left="1170" w:hanging="0"/>
        <w:rPr>
          <w:szCs w:val="24"/>
        </w:rPr>
      </w:pPr>
      <w:r>
        <w:rPr>
          <w:szCs w:val="24"/>
        </w:rPr>
        <w:t>1.</w:t>
        <w:tab/>
        <w:t>User password only allows someone to operate devices individually or groups as defined in system programming.</w:t>
      </w:r>
    </w:p>
    <w:p>
      <w:pPr>
        <w:pStyle w:val="Normal"/>
        <w:ind w:left="1170" w:hanging="0"/>
        <w:rPr/>
      </w:pPr>
      <w:r>
        <w:rPr>
          <w:szCs w:val="24"/>
        </w:rPr>
        <w:t>2.</w:t>
        <w:tab/>
        <w:t>Administrator password allows same function as user password plus allows initial set up and other program modifications.  Administrator password also allows user to name connected devices, name relay boxes, define and name groups, define timeout period and change passwords.</w:t>
      </w:r>
    </w:p>
    <w:p>
      <w:pPr>
        <w:pStyle w:val="Normal"/>
        <w:ind w:left="1170" w:hanging="0"/>
        <w:rPr>
          <w:szCs w:val="24"/>
        </w:rPr>
      </w:pPr>
      <w:r>
        <w:rPr>
          <w:szCs w:val="24"/>
        </w:rPr>
        <w:t>3.</w:t>
        <w:tab/>
        <w:t>System includes a hard coded backdoor password that is available from manufacturer to use should other passwords be lost or forgotten.</w:t>
      </w:r>
    </w:p>
    <w:p>
      <w:pPr>
        <w:pStyle w:val="Normal"/>
        <w:ind w:left="1170" w:hanging="0"/>
        <w:rPr>
          <w:szCs w:val="24"/>
        </w:rPr>
      </w:pPr>
      <w:r>
        <w:rPr>
          <w:szCs w:val="24"/>
        </w:rPr>
        <w:t>4.</w:t>
        <w:tab/>
        <w:t>Touch Screen automatically returns to inactive mode if inactive for more than the user defined timeout period.</w:t>
      </w:r>
    </w:p>
    <w:p>
      <w:pPr>
        <w:pStyle w:val="Normal"/>
        <w:ind w:left="1170" w:hanging="450"/>
        <w:rPr/>
      </w:pPr>
      <w:r>
        <w:rPr>
          <w:szCs w:val="24"/>
        </w:rPr>
        <w:t>E.</w:t>
        <w:tab/>
        <w:t>Networking:</w:t>
      </w:r>
    </w:p>
    <w:p>
      <w:pPr>
        <w:pStyle w:val="Normal"/>
        <w:ind w:left="1170" w:hanging="0"/>
        <w:rPr>
          <w:szCs w:val="24"/>
        </w:rPr>
      </w:pPr>
      <w:r>
        <w:rPr>
          <w:szCs w:val="24"/>
        </w:rPr>
        <w:t>1.</w:t>
        <w:tab/>
        <w:t>Relay Boxes can be combined in unlimited quantities to operate as many devices as may be required.</w:t>
      </w:r>
    </w:p>
    <w:p>
      <w:pPr>
        <w:pStyle w:val="Normal"/>
        <w:ind w:left="1170" w:hanging="0"/>
        <w:rPr/>
      </w:pPr>
      <w:r>
        <w:rPr>
          <w:szCs w:val="24"/>
        </w:rPr>
        <w:t>2.</w:t>
        <w:tab/>
        <w:t>Each Relay box can operate up to two touch screens</w:t>
      </w:r>
    </w:p>
    <w:p>
      <w:pPr>
        <w:pStyle w:val="Normal"/>
        <w:ind w:left="1170" w:hanging="0"/>
        <w:rPr>
          <w:szCs w:val="24"/>
        </w:rPr>
      </w:pPr>
      <w:r>
        <w:rPr>
          <w:szCs w:val="24"/>
        </w:rPr>
        <w:t>3.</w:t>
        <w:tab/>
        <w:t>All communications over ethernet connections using CAT-5e or better cable.</w:t>
      </w:r>
    </w:p>
    <w:p>
      <w:pPr>
        <w:pStyle w:val="Normal"/>
        <w:ind w:left="1170" w:hanging="0"/>
        <w:rPr>
          <w:szCs w:val="24"/>
        </w:rPr>
      </w:pPr>
      <w:r>
        <w:rPr>
          <w:szCs w:val="24"/>
        </w:rPr>
        <w:t>4.</w:t>
        <w:tab/>
        <w:t>Relay boxes must be within 300 feet of another relay box and touch screens must be within 300 feet of relay box to which it is connected</w:t>
      </w:r>
    </w:p>
    <w:p>
      <w:pPr>
        <w:pStyle w:val="Normal"/>
        <w:ind w:left="1170" w:hanging="450"/>
        <w:rPr>
          <w:szCs w:val="24"/>
        </w:rPr>
      </w:pPr>
      <w:r>
        <w:rPr>
          <w:szCs w:val="24"/>
        </w:rPr>
        <w:t>E.</w:t>
        <w:tab/>
        <w:t>Programming:</w:t>
      </w:r>
    </w:p>
    <w:p>
      <w:pPr>
        <w:pStyle w:val="Normal"/>
        <w:ind w:left="1170" w:hanging="0"/>
        <w:rPr>
          <w:szCs w:val="24"/>
        </w:rPr>
      </w:pPr>
      <w:r>
        <w:rPr>
          <w:szCs w:val="24"/>
        </w:rPr>
        <w:t>1.</w:t>
        <w:tab/>
        <w:t>All programming can be done from touch screen or from realy box interface</w:t>
      </w:r>
    </w:p>
    <w:p>
      <w:pPr>
        <w:pStyle w:val="Normal"/>
        <w:ind w:left="1170" w:hanging="0"/>
        <w:rPr>
          <w:szCs w:val="24"/>
        </w:rPr>
      </w:pPr>
      <w:r>
        <w:rPr>
          <w:szCs w:val="24"/>
        </w:rPr>
        <w:t>2.</w:t>
        <w:tab/>
        <w:t>All programming is soft coded, there are any dip switches to address devices to be set during system set up.</w:t>
      </w:r>
    </w:p>
    <w:p>
      <w:pPr>
        <w:pStyle w:val="Normal"/>
        <w:ind w:left="1170" w:hanging="0"/>
        <w:rPr/>
      </w:pPr>
      <w:r>
        <w:rPr>
          <w:szCs w:val="24"/>
        </w:rPr>
        <w:t>3.</w:t>
        <w:tab/>
        <w:t>System allows for creation of up to 64 unique and namable groups.</w:t>
      </w:r>
    </w:p>
    <w:p>
      <w:pPr>
        <w:pStyle w:val="Normal"/>
        <w:ind w:left="1170" w:hanging="0"/>
        <w:rPr/>
      </w:pPr>
      <w:r>
        <w:rPr>
          <w:szCs w:val="24"/>
        </w:rPr>
        <w:t>4.</w:t>
        <w:tab/>
        <w:t xml:space="preserve">System will allow groups of up to 8 devices to run simultaneously.  System includes logic that prevents the creation of groups that might overload input circuits. To do this it will allow no more than two devices connected to any relay bank and a maximum of 4 devices in the same relay box.  To have groups of 8 devices, two or more relay boxes are required. </w:t>
      </w:r>
    </w:p>
    <w:p>
      <w:pPr>
        <w:pStyle w:val="Normal"/>
        <w:ind w:left="1170" w:hanging="450"/>
        <w:rPr>
          <w:szCs w:val="24"/>
        </w:rPr>
      </w:pPr>
      <w:r>
        <w:rPr>
          <w:szCs w:val="24"/>
        </w:rPr>
        <w:t>F.</w:t>
        <w:tab/>
        <w:t>Emergency Operation: System allows for devices or groups to be operated from relay panel if touch screen(s) were to become disabled.  Devices are operated following instructions on LED screen and push buttons located on relay box control boards.  User defined password(s) are required to operate devices from relay panels.</w:t>
      </w:r>
    </w:p>
    <w:p>
      <w:pPr>
        <w:pStyle w:val="Normal"/>
        <w:ind w:left="1170" w:hanging="450"/>
        <w:rPr>
          <w:szCs w:val="24"/>
        </w:rPr>
      </w:pPr>
      <w:r>
        <w:rPr>
          <w:szCs w:val="24"/>
        </w:rPr>
        <w:t>G.</w:t>
        <w:tab/>
      </w:r>
      <w:r>
        <w:rPr>
          <w:rFonts w:cs="Arial"/>
          <w:szCs w:val="24"/>
        </w:rPr>
        <w:t>ELECTRICAL CONTRACTOR SHALL PROVIDE AND INSTALL: All conduits, wires (including low voltage), touch pad mounting box and programm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szCs w:val="24"/>
        </w:rPr>
      </w:pPr>
      <w:r>
        <w:rPr>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xml:space="preserve">***** Include the following paragraphs for </w:t>
      </w:r>
      <w:r>
        <w:rPr>
          <w:bCs/>
          <w:i/>
          <w:iCs/>
          <w:color w:val="FF0000"/>
          <w:u w:val="single"/>
        </w:rPr>
        <w:t>Roll-Up</w:t>
      </w:r>
      <w:r>
        <w:rPr>
          <w:bCs/>
          <w:i/>
          <w:iCs/>
          <w:color w:val="FF0000"/>
        </w:rPr>
        <w:t xml:space="preserve">, </w:t>
      </w:r>
      <w:r>
        <w:rPr>
          <w:bCs/>
          <w:i/>
          <w:iCs/>
          <w:color w:val="FF0000"/>
          <w:u w:val="single"/>
        </w:rPr>
        <w:t>Mid-Roll,</w:t>
      </w:r>
      <w:r>
        <w:rPr>
          <w:bCs/>
          <w:i/>
          <w:iCs/>
          <w:color w:val="FF0000"/>
        </w:rPr>
        <w:t xml:space="preserve"> </w:t>
      </w:r>
      <w:r>
        <w:rPr>
          <w:bCs/>
          <w:i/>
          <w:iCs/>
          <w:color w:val="FF0000"/>
          <w:u w:val="single"/>
        </w:rPr>
        <w:t>Top-Roll</w:t>
      </w:r>
      <w:r>
        <w:rPr>
          <w:bCs/>
          <w:i/>
          <w:iCs/>
          <w:color w:val="FF0000"/>
        </w:rPr>
        <w:t xml:space="preserve">, </w:t>
      </w:r>
      <w:r>
        <w:rPr>
          <w:bCs/>
          <w:i/>
          <w:iCs/>
          <w:color w:val="FF0000"/>
          <w:u w:val="single"/>
        </w:rPr>
        <w:t>Fold-Up, Paragon G</w:t>
      </w:r>
      <w:r>
        <w:rPr>
          <w:bCs/>
          <w:i/>
          <w:iCs/>
          <w:color w:val="FF0000"/>
        </w:rPr>
        <w:t xml:space="preserve">, Ridge-Fold and </w:t>
      </w:r>
      <w:r>
        <w:rPr>
          <w:bCs/>
          <w:i/>
          <w:iCs/>
          <w:color w:val="FF0000"/>
          <w:u w:val="single"/>
        </w:rPr>
        <w:t>Ridge-Fold</w:t>
      </w:r>
      <w:r>
        <w:rPr>
          <w:bCs/>
          <w:i/>
          <w:iCs/>
          <w:color w:val="FF0000"/>
        </w:rPr>
        <w:t xml:space="preserve"> XL Draper gymnasium dividers with Smart Gym Group Control Syste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i/>
          <w:i/>
          <w:iCs/>
          <w:color w:val="FF0000"/>
        </w:rPr>
      </w:pPr>
      <w:r>
        <w:rPr>
          <w:b/>
          <w:bCs/>
          <w:i/>
          <w:iCs/>
          <w:color w:val="FF0000"/>
        </w:rPr>
      </w:r>
    </w:p>
    <w:p>
      <w:pPr>
        <w:pStyle w:val="Normal"/>
        <w:ind w:left="1170" w:hanging="450"/>
        <w:rPr>
          <w:rFonts w:cs="Arial"/>
          <w:szCs w:val="24"/>
        </w:rPr>
      </w:pPr>
      <w:r>
        <w:rPr>
          <w:szCs w:val="24"/>
        </w:rPr>
        <w:t xml:space="preserve">A. Provide </w:t>
      </w:r>
      <w:r>
        <w:rPr>
          <w:rFonts w:cs="Arial"/>
          <w:szCs w:val="24"/>
        </w:rPr>
        <w:t>Smart Gym Group Controller capable of controlling Electric Divider Curtains, Electric Height Adjusters, Basketball Backstops with Electric Winches, Wrestling Mat Lifters and other Auxiliary Devices from a centralized location. Group Control Systems to have 120V control processor that is fully programmable to operate gymnasium equipment and auxiliary devices provided by others. Group Control System must be capable of operating up to 1000 devices and can be programmed to operate single devices or groups of up to four devices simultaneously.</w:t>
      </w:r>
    </w:p>
    <w:p>
      <w:pPr>
        <w:pStyle w:val="Normal"/>
        <w:ind w:left="720" w:hanging="0"/>
        <w:rPr>
          <w:rFonts w:cs="Arial"/>
          <w:szCs w:val="24"/>
        </w:rPr>
      </w:pPr>
      <w:r>
        <w:rPr>
          <w:rFonts w:cs="Arial"/>
          <w:szCs w:val="24"/>
        </w:rPr>
      </w:r>
    </w:p>
    <w:p>
      <w:pPr>
        <w:pStyle w:val="Normal"/>
        <w:ind w:left="1170" w:hanging="450"/>
        <w:rPr/>
      </w:pPr>
      <w:r>
        <w:rPr>
          <w:rFonts w:cs="Arial"/>
          <w:szCs w:val="24"/>
        </w:rPr>
        <w:t>B. Devices are controlled via 120V relay panels that may be mounted at remote location(s.) Each relay panel includes 8 relays. Devices that operate in an up/down or in/out cycle require two relays; devices that operate in an on/off cycle require one relay. Communications between processor and the relay panel(s) is 24V.</w:t>
      </w:r>
    </w:p>
    <w:p>
      <w:pPr>
        <w:pStyle w:val="Normal"/>
        <w:rPr>
          <w:rFonts w:cs="Arial"/>
          <w:szCs w:val="24"/>
        </w:rPr>
      </w:pPr>
      <w:r>
        <w:rPr>
          <w:rFonts w:cs="Arial"/>
          <w:szCs w:val="24"/>
        </w:rPr>
      </w:r>
    </w:p>
    <w:p>
      <w:pPr>
        <w:pStyle w:val="Normal"/>
        <w:ind w:left="1170" w:hanging="450"/>
        <w:rPr>
          <w:rFonts w:cs="Arial"/>
          <w:szCs w:val="24"/>
        </w:rPr>
      </w:pPr>
      <w:r>
        <w:rPr>
          <w:rFonts w:cs="Arial"/>
          <w:szCs w:val="24"/>
        </w:rPr>
        <w:t xml:space="preserve">C. User interacts via a 24V flush mounted graphical color touch screen to be custom programmed to match the project conditions. Touch screen to require entry of four-digit security code prior to accessing control screens. Security code is to be fully programmable by the user. Touch screen should be mounted in full view of equipment being operated and a minimum of one touch screen should be each room with equipment being operated. </w:t>
      </w:r>
    </w:p>
    <w:p>
      <w:pPr>
        <w:pStyle w:val="Normal"/>
        <w:rPr>
          <w:rFonts w:cs="Arial"/>
          <w:szCs w:val="24"/>
        </w:rPr>
      </w:pPr>
      <w:r>
        <w:rPr>
          <w:rFonts w:cs="Arial"/>
          <w:szCs w:val="24"/>
        </w:rPr>
      </w:r>
    </w:p>
    <w:p>
      <w:pPr>
        <w:pStyle w:val="Normal"/>
        <w:ind w:left="1170" w:hanging="450"/>
        <w:rPr/>
      </w:pPr>
      <w:r>
        <w:rPr>
          <w:rFonts w:cs="Arial"/>
          <w:szCs w:val="24"/>
        </w:rPr>
        <w:t>D. Complete control system to include one pre-programmed Model 503024 control processor and power supply in 18" x 18" x 6" surface mounted enclosure, the required number of Model 503027 relay panels in surface mounted 15" x 8" x 2" surface mounted enclosure and the requested number of [Model 503025 Grayscale or Model 503026 color] graphical touch screen to be mounted in 4 ½" x 4 ½" x 2 ½" electrical box.</w:t>
      </w:r>
    </w:p>
    <w:p>
      <w:pPr>
        <w:pStyle w:val="Normal"/>
        <w:rPr>
          <w:rFonts w:cs="Arial"/>
          <w:szCs w:val="24"/>
        </w:rPr>
      </w:pPr>
      <w:r>
        <w:rPr>
          <w:rFonts w:cs="Arial"/>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Fonts w:cs="Arial"/>
          <w:szCs w:val="24"/>
        </w:rPr>
        <w:tab/>
        <w:tab/>
        <w:t>E.</w:t>
        <w:tab/>
        <w:t>ELECTRICAL CONTRACTOR SHALL PROVIDE AND INSTALL: All conduits complete with wire from power source to control processor, from control processor to relay panels, from relay panels to devices and from control processor to touch screen and one 4 ½" x 4 ½" x 2 ½" electrical box for mounting touch screen.</w:t>
      </w:r>
      <w:r>
        <w:rPr>
          <w:szCs w:val="24"/>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eastAsia="CG Times;Times New Roman"/>
        </w:rPr>
      </w:pPr>
      <w:r>
        <w:rPr>
          <w:rFonts w:eastAsia="CG Times;Times New Roman"/>
        </w:rPr>
        <w:t xml:space="preserve"> </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r>
      <w:r>
        <w:rPr>
          <w:b/>
        </w:rPr>
      </w:r>
      <w:r>
        <w:rPr>
          <w:b/>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Cs/>
          <w:i/>
          <w:iCs/>
          <w:color w:val="FF0000"/>
        </w:rPr>
        <w:t>***** Draper gymnasium dividers can be suspended directly under continuous roof beam, between two beams, and at right angles to beams. Typically dividers are suspended from beam or rigid frame flanges with beam clamps, brackets, and threaded rods provider by Draper. If required, supplementary beams, bracing, and other support members will need to be designed, detailed on drawings, and specified in other sec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Coordinate support of gymnasium divider with roof structure to ensure proper distribution of loads and adequacy of attachment points. Ensure that building structure has been designed for loads of specific gymnasium divider to be provided. Provide additional structural framing members as required in accordance with Section [_____] - [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Coordinate configuration, size, and installation of gymnasium divider with height, slope, and type of building structure and lighting fixtures, mechanical equipment, ductwork, fire-suppression system, bleachers, athletic equipment, and other potential obstru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Field verify dimensions prior to fabric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i/>
          <w:iCs/>
          <w:color w:val="FF0000"/>
        </w:rPr>
        <w:t>***** Include the following paragraph for motorized gymnasium divider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i/>
          <w:i/>
          <w:iCs/>
          <w:color w:val="FF0000"/>
        </w:rPr>
      </w:pPr>
      <w:r>
        <w:rPr>
          <w:b/>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Coordinate electrical requirements for motorized operating mechanism to ensure proper power source, conduit, wiring, and boxes for keyed switches. Prior to installation, verify type and location of power suppl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For installations made after wood gymnasium flooring is installed, provide protection and exercise care not to damage floor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fldChar w:fldCharType="begin"/>
      </w:r>
      <w:r>
        <w:rPr>
          <w:b/>
        </w:rPr>
        <w:instrText xml:space="preserve"> SEQ level0 \* ARABIC </w:instrText>
      </w:r>
      <w:r>
        <w:rPr>
          <w:b/>
        </w:rPr>
        <w:fldChar w:fldCharType="separate"/>
      </w:r>
      <w:r>
        <w:rPr>
          <w:b/>
        </w:rPr>
        <w:t>2</w:t>
      </w:r>
      <w:r>
        <w:rPr>
          <w:b/>
        </w:rPr>
        <w:fldChar w:fldCharType="end"/>
      </w:r>
      <w:r>
        <w:rPr>
          <w:b/>
        </w:rPr>
      </w:r>
      <w:r>
        <w:rPr>
          <w:b/>
        </w:rPr>
      </w:r>
      <w:r>
        <w:rPr>
          <w:b/>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in accordance with manufacturer's written instructions an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tall even and level with curtain hanging [2 inches] [50 mm] [_____] above floor in down posi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i/>
          <w:i/>
          <w:iCs/>
          <w:color w:val="FF0000"/>
        </w:rPr>
      </w:pPr>
      <w:r>
        <w:rPr>
          <w:b/>
          <w:i/>
          <w:iCs/>
          <w:color w:val="FF0000"/>
        </w:rPr>
        <w:t>***** Include the following two paragraphs for motorized gymnasium divider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i/>
          <w:i/>
          <w:iCs/>
          <w:color w:val="FF0000"/>
        </w:rPr>
      </w:pPr>
      <w:r>
        <w:rPr>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Install control switch such that operator has view of complete gymnasium divider during lowering and rais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Adjust limit switches of electric winch to ensure accurate position in both stored and lowered posi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fldChar w:fldCharType="begin"/>
      </w:r>
      <w:r>
        <w:rPr>
          <w:b/>
        </w:rPr>
        <w:instrText xml:space="preserve"> SEQ level0 \* ARABIC </w:instrText>
      </w:r>
      <w:r>
        <w:rPr>
          <w:b/>
        </w:rPr>
        <w:fldChar w:fldCharType="separate"/>
      </w:r>
      <w:r>
        <w:rPr>
          <w:b/>
        </w:rPr>
        <w:t>3</w:t>
      </w:r>
      <w:r>
        <w:rPr>
          <w:b/>
        </w:rPr>
        <w:fldChar w:fldCharType="end"/>
      </w:r>
      <w:r>
        <w:rPr>
          <w:b/>
        </w:rPr>
      </w:r>
      <w:r>
        <w:rPr>
          <w:b/>
        </w:rPr>
      </w:r>
      <w:r>
        <w:rPr>
          <w:b/>
        </w:rPr>
        <w:tab/>
        <w:t>TESTING AND DEMONST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Operate divider curtains to ensure proper lifting and lowering. Adjust as required to ensure smooth operation and accurate position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Demonstrate to Owner's designated representatives complete operation and required mainten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b/>
        </w:rPr>
        <w:tab/>
        <w:t>END OF SECTION</w:t>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tLeast" w:line="240"/>
      <w:rPr>
        <w:b/>
        <w:b/>
      </w:rPr>
    </w:pPr>
    <w:r>
      <w:rPr>
        <w:b/>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rPr>
      <w:t>GYMNASIUM DIVIDERS</w:t>
      <w:tab/>
      <w:t xml:space="preserve">11484 - </w:t>
    </w:r>
    <w:r>
      <w:rPr>
        <w:b/>
      </w:rPr>
      <w:fldChar w:fldCharType="begin"/>
    </w:r>
    <w:r>
      <w:rPr>
        <w:b/>
      </w:rPr>
      <w:instrText xml:space="preserve"> PAGE \* ARABIC </w:instrText>
    </w:r>
    <w:r>
      <w:rPr>
        <w:b/>
      </w:rPr>
      <w:fldChar w:fldCharType="separate"/>
    </w:r>
    <w:r>
      <w:rPr>
        <w:b/>
      </w:rPr>
      <w:t>2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u w:val="single"/>
      </w:rPr>
    </w:pPr>
    <w:r>
      <w:rPr>
        <w:b/>
        <w:u w:val="single"/>
      </w:rPr>
      <w:t xml:space="preserve">DRAPER PRODUCT SPECIFICATIONS                                                 </w:t>
    </w:r>
    <w:r>
      <w:rPr>
        <w:b/>
      </w:rPr>
      <w:tab/>
    </w:r>
    <w:r>
      <w:rPr>
        <w:b/>
        <w:u w:val="single"/>
      </w:rPr>
      <w:t>DECEMBER 2024</w:t>
    </w:r>
  </w:p>
  <w:p>
    <w:pPr>
      <w:pStyle w:val="Normal"/>
      <w:tabs>
        <w:tab w:val="clear" w:pos="720"/>
        <w:tab w:val="left" w:pos="-720" w:leader="none"/>
      </w:tabs>
      <w:suppressAutoHyphens w:val="true"/>
      <w:spacing w:lineRule="atLeast" w:line="240"/>
      <w:rPr>
        <w:sz w:val="19"/>
      </w:rPr>
    </w:pPr>
    <w:r>
      <w:rPr>
        <w:sz w:val="19"/>
      </w:rPr>
      <w:t>Draper, Inc., 411 South Pearl Street, Spiceland, Indiana U.S.A. 47385-0425</w:t>
    </w:r>
  </w:p>
  <w:p>
    <w:pPr>
      <w:pStyle w:val="Normal"/>
      <w:tabs>
        <w:tab w:val="clear" w:pos="720"/>
        <w:tab w:val="left" w:pos="-720" w:leader="none"/>
      </w:tabs>
      <w:suppressAutoHyphens w:val="true"/>
      <w:spacing w:lineRule="atLeast" w:line="240"/>
      <w:rPr>
        <w:sz w:val="19"/>
      </w:rPr>
    </w:pPr>
    <w:r>
      <w:rPr>
        <w:sz w:val="19"/>
      </w:rPr>
      <w:t>TEL:  765-987-7999; FAX:   765-987-7142; WEB SITE:  www.draperinc.com</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upperLetter"/>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52" w:hanging="432"/>
      </w:pPr>
      <w:rPr/>
    </w:lvl>
  </w:abstractNum>
  <w:abstractNum w:abstractNumId="3">
    <w:lvl w:ilvl="0">
      <w:start w:val="1"/>
      <w:numFmt w:val="upperLetter"/>
      <w:lvlText w:val="%1."/>
      <w:lvlJc w:val="left"/>
      <w:pPr>
        <w:tabs>
          <w:tab w:val="num" w:pos="1155"/>
        </w:tabs>
        <w:ind w:left="1155" w:hanging="435"/>
      </w:pPr>
      <w:rPr/>
    </w:lvl>
  </w:abstractNum>
  <w:abstractNum w:abstractNumId="4">
    <w:lvl w:ilvl="0">
      <w:start w:val="8"/>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qFormat/>
    <w:rPr>
      <w:rFonts w:ascii="CG Times;Times New Roman" w:hAnsi="CG Times;Times New Roman" w:cs="CG Times;Times New Roman"/>
      <w:sz w:val="24"/>
      <w:lang w:val="en-US"/>
    </w:rPr>
  </w:style>
  <w:style w:type="character" w:styleId="SI">
    <w:name w:val="SI"/>
    <w:qFormat/>
    <w:rPr>
      <w:rFonts w:ascii="CG Times;Times New Roman" w:hAnsi="CG Times;Times New Roman" w:cs="CG Times;Times New Roman"/>
      <w:sz w:val="24"/>
      <w:lang w:val="en-US"/>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overflowPunct w:val="false"/>
      <w:autoSpaceDE w:val="false"/>
      <w:bidi w:val="0"/>
      <w:spacing w:lineRule="atLeast" w:line="240"/>
      <w:jc w:val="both"/>
      <w:textAlignment w:val="baseline"/>
    </w:pPr>
    <w:rPr>
      <w:rFonts w:ascii="Albertus Medium" w:hAnsi="Albertus Medium" w:eastAsia="Times New Roman" w:cs="Albertus Medium"/>
      <w:color w:val="auto"/>
      <w:spacing w:val="-2"/>
      <w:sz w:val="20"/>
      <w:szCs w:val="20"/>
      <w:lang w:val="en-US" w:bidi="ar-SA" w:eastAsia="zh-C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0:55:00Z</dcterms:created>
  <dc:creator>Valued Gateway Client</dc:creator>
  <dc:description/>
  <cp:keywords/>
  <dc:language>en-US</dc:language>
  <cp:lastModifiedBy>Terry Coffey</cp:lastModifiedBy>
  <cp:lastPrinted>2016-06-03T09:30:00Z</cp:lastPrinted>
  <dcterms:modified xsi:type="dcterms:W3CDTF">2024-12-06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35CE4629800449B483A2C2858F2E5F</vt:lpwstr>
  </property>
</Properties>
</file>