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rPr>
          <w:b/>
          <w:b/>
          <w:u w:val="single"/>
        </w:rPr>
      </w:pPr>
      <w:r>
        <w:rPr>
          <w:b/>
        </w:rPr>
        <w:tab/>
      </w:r>
      <w:r>
        <w:rPr>
          <w:b/>
          <w:u w:val="single"/>
        </w:rPr>
        <w:t>SECTION 11</w:t>
      </w:r>
      <w:ins w:id="0" w:author="Neal Turner" w:date="2015-10-12T11:08:00Z">
        <w:r>
          <w:rPr>
            <w:b/>
            <w:u w:val="single"/>
          </w:rPr>
          <w:t xml:space="preserve"> 66 23</w:t>
        </w:r>
      </w:ins>
      <w:del w:id="1" w:author="Neal Turner" w:date="2015-10-12T11:08:00Z">
        <w:r>
          <w:rPr>
            <w:b/>
            <w:u w:val="single"/>
          </w:rPr>
          <w:delText>486</w:delText>
        </w:r>
      </w:del>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u w:val="single"/>
        </w:rPr>
      </w:pPr>
      <w:r>
        <w:rPr>
          <w:b/>
          <w:u w:val="single"/>
        </w:rPr>
      </w:r>
    </w:p>
    <w:p>
      <w:pPr>
        <w:pStyle w:val="Normal"/>
        <w:tabs>
          <w:tab w:val="clear" w:pos="720"/>
          <w:tab w:val="center" w:pos="4680" w:leader="none"/>
        </w:tabs>
        <w:suppressAutoHyphens w:val="true"/>
        <w:spacing w:lineRule="atLeast" w:line="240"/>
        <w:rPr/>
      </w:pPr>
      <w:r>
        <w:rPr>
          <w:b/>
        </w:rPr>
        <w:tab/>
      </w:r>
      <w:r>
        <w:rPr>
          <w:b/>
          <w:u w:val="single"/>
        </w:rPr>
        <w:t>GYMNASIUM PROTECTION ACCESSORI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u w:val="single"/>
        </w:rPr>
      </w:pPr>
      <w:r>
        <w:rPr>
          <w:b/>
          <w:u w:val="single"/>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rPr>
      </w:pPr>
      <w:r>
        <w:rPr>
          <w:b/>
        </w:rPr>
        <w:t>*****  Draper, Inc. manufactures these accessories for gymnasium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rPr>
      </w:pPr>
      <w:r>
        <w:rPr>
          <w:b/>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rPr>
        <w:tab/>
        <w:tab/>
      </w:r>
      <w:r>
        <w:rPr>
          <w:b/>
          <w:u w:val="single"/>
        </w:rPr>
        <w:t>Wall Pad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rPr>
        <w:tab/>
        <w:tab/>
      </w:r>
      <w:r>
        <w:rPr>
          <w:b/>
          <w:u w:val="single"/>
        </w:rPr>
        <w:t>Clock Guard</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rPr>
      </w:pPr>
      <w:r>
        <w:rPr>
          <w:b/>
        </w:rPr>
        <w:tab/>
        <w:tab/>
      </w:r>
      <w:r>
        <w:rPr>
          <w:b/>
          <w:u w:val="single"/>
        </w:rPr>
        <w:t>Scoreboard Protector</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rPr>
      </w:pPr>
      <w:r>
        <w:rPr>
          <w:b/>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rPr>
        <w:t xml:space="preserve">This product guide specification section can be used to specify one or more of these items or the requirements presented in this section can be incorporated with specifications for other athletic equipment such as basketball backstops and volleyball standards.  The product requirements for clock guards and scoreboard protectors could also be included in specification sections specifying clocks and scoreboards.  Post protection pads for outdoor basketball backstops are specified in SECTION </w:t>
      </w:r>
      <w:ins w:id="2" w:author="Neal Turner" w:date="2015-10-12T11:11:00Z">
        <w:r>
          <w:rPr>
            <w:b/>
          </w:rPr>
          <w:t>11 68 23</w:t>
        </w:r>
      </w:ins>
      <w:ins w:id="3" w:author="Neal Turner" w:date="2015-10-12T11:13:00Z">
        <w:r>
          <w:rPr>
            <w:b/>
          </w:rPr>
          <w:t>.13</w:t>
        </w:r>
      </w:ins>
      <w:del w:id="4" w:author="Neal Turner" w:date="2015-10-12T11:11:00Z">
        <w:r>
          <w:rPr>
            <w:b/>
          </w:rPr>
          <w:delText>02881</w:delText>
        </w:r>
      </w:del>
      <w:r>
        <w:rPr>
          <w:b/>
        </w:rPr>
        <w:t xml:space="preserve"> - OUTDOOR BASKETBALL BACKSTOPS.  Safety edge padding for basketball backboards is specified in SECTION 11</w:t>
      </w:r>
      <w:ins w:id="5" w:author="Neal Turner" w:date="2015-10-12T11:12:00Z">
        <w:r>
          <w:rPr>
            <w:b/>
          </w:rPr>
          <w:t xml:space="preserve"> 66 23.13</w:t>
        </w:r>
      </w:ins>
      <w:del w:id="6" w:author="Neal Turner" w:date="2015-10-12T11:12:00Z">
        <w:r>
          <w:rPr>
            <w:b/>
          </w:rPr>
          <w:delText>481</w:delText>
        </w:r>
      </w:del>
      <w:r>
        <w:rPr>
          <w:b/>
        </w:rPr>
        <w:t xml:space="preserve"> </w:t>
      </w:r>
      <w:del w:id="7" w:author="Neal Turner" w:date="2015-10-12T11:13:00Z">
        <w:r>
          <w:rPr>
            <w:b/>
          </w:rPr>
          <w:delText xml:space="preserve">- FOLDING </w:delText>
        </w:r>
      </w:del>
      <w:r>
        <w:rPr>
          <w:b/>
        </w:rPr>
        <w:t>BASKETBALL BACKSTOPS</w:t>
      </w:r>
      <w:del w:id="8" w:author="Neal Turner" w:date="2015-10-12T11:13:00Z">
        <w:r>
          <w:rPr>
            <w:b/>
          </w:rPr>
          <w:delText xml:space="preserve"> and SECTION 11482 STATIONARY BASKETBALL BACKSTOPS</w:delText>
        </w:r>
      </w:del>
      <w:r>
        <w:rPr>
          <w:b/>
        </w:rPr>
        <w:t>.  Protective pads for volleyball standards and judges stands are specified in SECTION 11</w:t>
      </w:r>
      <w:ins w:id="9" w:author="Neal Turner" w:date="2015-10-12T11:13:00Z">
        <w:r>
          <w:rPr>
            <w:b/>
          </w:rPr>
          <w:t xml:space="preserve"> 66 23.23</w:t>
        </w:r>
      </w:ins>
      <w:del w:id="10" w:author="Neal Turner" w:date="2015-10-12T11:13:00Z">
        <w:r>
          <w:rPr>
            <w:b/>
          </w:rPr>
          <w:delText>483</w:delText>
        </w:r>
      </w:del>
      <w:r>
        <w:rPr>
          <w:b/>
        </w:rPr>
        <w:t xml:space="preserve"> - GYMNASIUM VOLLEYBALL SYSTEM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rPr>
      </w:pPr>
      <w:r>
        <w:rPr>
          <w:b/>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u w:val="single"/>
        </w:rPr>
      </w:pPr>
      <w:r>
        <w:rPr>
          <w:b/>
          <w:u w:val="single"/>
        </w:rPr>
        <w:t>PART 1 - GENERAL</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rPr>
        <w:t>1.</w:t>
      </w:r>
      <w:r>
        <w:rPr>
          <w:b/>
        </w:rPr>
      </w:r>
      <w:r>
        <w:rPr>
          <w:b/>
        </w:rPr>
      </w:r>
      <w:r>
        <w:rPr>
          <w:b/>
        </w:rPr>
      </w:r>
      <w:r>
        <w:rPr>
          <w:b/>
        </w:rPr>
      </w:r>
      <w:r>
        <w:rPr>
          <w:b/>
        </w:rPr>
      </w:r>
      <w:r>
        <w:rPr>
          <w:b/>
        </w:rPr>
      </w:r>
      <w:r>
        <w:rPr>
          <w:b/>
        </w:rPr>
      </w:r>
      <w:r>
        <w:rPr>
          <w:b/>
        </w:rPr>
      </w:r>
      <w:r>
        <w:rPr>
          <w:b/>
        </w:rPr>
        <w:fldChar w:fldCharType="begin"/>
      </w:r>
      <w:r>
        <w:rPr>
          <w:b/>
        </w:rPr>
        <w:instrText xml:space="preserve"> SEQ level0 \* ARABIC </w:instrText>
      </w:r>
      <w:r>
        <w:rPr>
          <w:b/>
        </w:rPr>
        <w:fldChar w:fldCharType="separate"/>
      </w:r>
      <w:r>
        <w:rPr>
          <w:b/>
        </w:rPr>
        <w:t>1</w:t>
      </w:r>
      <w:r>
        <w:rPr>
          <w:b/>
        </w:rPr>
        <w:fldChar w:fldCharType="end"/>
      </w:r>
      <w:r>
        <w:rPr>
          <w:b/>
        </w:rPr>
        <w:tab/>
        <w:t>SUMMARY</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Section includes:  [Wall mounted protection pads] [metal grill clock guards]  [fabric mesh guards for scoreboards] suitable for gymnasium installation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tab/>
        <w:t>Related section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rPr>
      </w:pPr>
      <w:r>
        <w:rPr>
          <w:b/>
        </w:rPr>
        <w:t>*****  List other specification sections dealing with work directly related to this section such as the following.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Section 1148[_] - Scoreboards:  Wall mounted electronic scoreboards to be protected.</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tab/>
        <w:t>Section [_____] - Clocks:  Wall mounted clocks to be protected.</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rPr>
        <w:t>1.</w:t>
      </w:r>
      <w:r>
        <w:rPr>
          <w:b/>
        </w:rPr>
        <w:fldChar w:fldCharType="begin"/>
      </w:r>
      <w:r>
        <w:rPr>
          <w:b/>
        </w:rPr>
        <w:instrText xml:space="preserve"> SEQ level0 \* ARABIC </w:instrText>
      </w:r>
      <w:r>
        <w:rPr>
          <w:b/>
        </w:rPr>
        <w:fldChar w:fldCharType="separate"/>
      </w:r>
      <w:r>
        <w:rPr>
          <w:b/>
        </w:rPr>
        <w:t>2</w:t>
      </w:r>
      <w:r>
        <w:rPr>
          <w:b/>
        </w:rPr>
        <w:fldChar w:fldCharType="end"/>
      </w:r>
      <w:r>
        <w:rPr>
          <w:b/>
        </w:rPr>
      </w:r>
      <w:r>
        <w:rPr>
          <w:b/>
        </w:rPr>
      </w:r>
      <w:r>
        <w:rPr>
          <w:b/>
        </w:rPr>
      </w:r>
      <w:r>
        <w:rPr>
          <w:b/>
        </w:rPr>
        <w:tab/>
        <w:t>SUBMITTAL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Submit in accordance with Section 01</w:t>
      </w:r>
      <w:ins w:id="11" w:author="Neal Turner" w:date="2015-10-12T11:14:00Z">
        <w:r>
          <w:rPr/>
          <w:t xml:space="preserve"> </w:t>
        </w:r>
      </w:ins>
      <w:r>
        <w:rPr/>
        <w:t>33</w:t>
      </w:r>
      <w:ins w:id="12" w:author="Neal Turner" w:date="2015-10-12T11:14:00Z">
        <w:r>
          <w:rPr/>
          <w:t xml:space="preserve"> 0</w:t>
        </w:r>
      </w:ins>
      <w:r>
        <w:rPr/>
        <w:t>0 - Submittal Procedur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List of proposed products and product data.</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tab/>
        <w:t>Shop drawings showing elevations, dimensions, fabrication details, and method of attachmen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3</w:t>
      </w:r>
      <w:r>
        <w:rPr/>
        <w:fldChar w:fldCharType="end"/>
      </w:r>
      <w:r>
        <w:rPr/>
        <w:t>.</w:t>
        <w:tab/>
        <w:t>Samples of protection pad cover fabrics [for selection by Architec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4</w:t>
      </w:r>
      <w:r>
        <w:rPr/>
        <w:fldChar w:fldCharType="end"/>
      </w:r>
      <w:r>
        <w:rPr/>
        <w:t>.</w:t>
        <w:tab/>
        <w:t>Manufacturer's installation [and maintenance] instruction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sectPr>
          <w:headerReference w:type="default" r:id="rId2"/>
          <w:footerReference w:type="default" r:id="rId3"/>
          <w:type w:val="nextPage"/>
          <w:pgSz w:w="12240" w:h="15840"/>
          <w:pgMar w:left="1440" w:right="1440" w:gutter="0" w:header="360" w:top="416" w:footer="360" w:bottom="416"/>
          <w:pgNumType w:start="1" w:fmt="decimal"/>
          <w:formProt w:val="false"/>
          <w:textDirection w:val="lrTb"/>
          <w:docGrid w:type="default" w:linePitch="360" w:charSpace="0"/>
        </w:sectPr>
      </w:pP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u w:val="single"/>
        </w:rPr>
      </w:pPr>
      <w:r>
        <w:rPr>
          <w:b/>
          <w:u w:val="single"/>
        </w:rPr>
        <w:t>PARTS 2 - PRODUCT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rPr>
        <w:t>2.</w:t>
      </w:r>
      <w:r>
        <w:rPr>
          <w:b/>
        </w:rPr>
      </w:r>
      <w:r>
        <w:rPr>
          <w:b/>
        </w:rPr>
      </w:r>
      <w:r>
        <w:rPr>
          <w:b/>
        </w:rPr>
      </w:r>
      <w:r>
        <w:rPr>
          <w:b/>
        </w:rPr>
      </w:r>
      <w:r>
        <w:rPr>
          <w:b/>
        </w:rPr>
      </w:r>
      <w:r>
        <w:rPr>
          <w:b/>
        </w:rPr>
      </w:r>
      <w:r>
        <w:rPr>
          <w:b/>
        </w:rPr>
      </w:r>
      <w:r>
        <w:rPr>
          <w:b/>
        </w:rPr>
      </w:r>
      <w:r>
        <w:rPr>
          <w:b/>
        </w:rPr>
        <w:fldChar w:fldCharType="begin"/>
      </w:r>
      <w:r>
        <w:rPr>
          <w:b/>
        </w:rPr>
        <w:instrText xml:space="preserve"> SEQ level0 \* ARABIC </w:instrText>
      </w:r>
      <w:r>
        <w:rPr>
          <w:b/>
        </w:rPr>
        <w:fldChar w:fldCharType="separate"/>
      </w:r>
      <w:r>
        <w:rPr>
          <w:b/>
        </w:rPr>
        <w:t>1</w:t>
      </w:r>
      <w:r>
        <w:rPr>
          <w:b/>
        </w:rPr>
        <w:fldChar w:fldCharType="end"/>
      </w:r>
      <w:r>
        <w:rPr>
          <w:b/>
        </w:rPr>
      </w:r>
      <w:r>
        <w:rPr>
          <w:b/>
        </w:rPr>
      </w:r>
      <w:r>
        <w:rPr>
          <w:b/>
        </w:rPr>
      </w:r>
      <w:r>
        <w:rPr>
          <w:b/>
        </w:rPr>
        <w:tab/>
        <w:t>ACCEPTABLE MANUFACTURER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Draper, Inc., 411 South Pearl Street, Spiceland, Indiana 47385-0425; 765-987-7999.</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tab/>
        <w:t>Manufacturers of equivalent products submitted and approved in accordance with Section 01630 - Product Substitution Procedur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rPr>
      </w:pPr>
      <w:r>
        <w:rPr>
          <w:b/>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rPr>
        <w:t>2.</w:t>
      </w:r>
      <w:r>
        <w:rPr>
          <w:b/>
        </w:rPr>
        <w:fldChar w:fldCharType="begin"/>
      </w:r>
      <w:r>
        <w:rPr>
          <w:b/>
        </w:rPr>
        <w:instrText xml:space="preserve"> SEQ level0 \* ARABIC </w:instrText>
      </w:r>
      <w:r>
        <w:rPr>
          <w:b/>
        </w:rPr>
        <w:fldChar w:fldCharType="separate"/>
      </w:r>
      <w:r>
        <w:rPr>
          <w:b/>
        </w:rPr>
        <w:t>2</w:t>
      </w:r>
      <w:r>
        <w:rPr>
          <w:b/>
        </w:rPr>
        <w:fldChar w:fldCharType="end"/>
      </w:r>
      <w:r>
        <w:rPr>
          <w:b/>
        </w:rPr>
      </w:r>
      <w:r>
        <w:rPr>
          <w:b/>
        </w:rPr>
      </w:r>
      <w:r>
        <w:rPr>
          <w:b/>
        </w:rPr>
        <w:tab/>
      </w:r>
      <w:del w:id="13" w:author="Neal Turner" w:date="2015-10-12T10:55:00Z">
        <w:r>
          <w:rPr>
            <w:b/>
          </w:rPr>
          <w:delText>GREENGUARD FOR CHILDREN AND SCHOOLS</w:delText>
        </w:r>
      </w:del>
      <w:ins w:id="14" w:author="Neal Turner" w:date="2015-10-12T10:55:00Z">
        <w:r>
          <w:rPr>
            <w:b/>
          </w:rPr>
          <w:t>UL GREENGUARD GOLD</w:t>
        </w:r>
      </w:ins>
      <w:del w:id="15" w:author="Neal Turner" w:date="2015-10-12T10:55:00Z">
        <w:r>
          <w:rPr>
            <w:b/>
          </w:rPr>
          <w:delText>-</w:delText>
        </w:r>
      </w:del>
      <w:ins w:id="16" w:author="Neal Turner" w:date="2015-10-12T10:55:00Z">
        <w:r>
          <w:rPr>
            <w:b/>
          </w:rPr>
          <w:t xml:space="preserve"> </w:t>
        </w:r>
      </w:ins>
      <w:r>
        <w:rPr>
          <w:b/>
        </w:rPr>
        <w:t>CERTIFIED WALL PROTECTION PAD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rPr>
      </w:pPr>
      <w:r>
        <w:rPr>
          <w:b/>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Type:  Fabric covered urethane wall protection pads; Wall Pads as manufactured by Draper</w:t>
      </w:r>
      <w:del w:id="17" w:author="Neal Turner" w:date="2015-10-12T11:03:00Z">
        <w:r>
          <w:rPr/>
          <w:delText xml:space="preserve"> Shade and Screen Company</w:delText>
        </w:r>
      </w:del>
      <w:r>
        <w:rPr/>
        <w:t>, Inc.</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rPr>
        <w:t xml:space="preserve">*****  Standard size for Draper </w:t>
      </w:r>
      <w:ins w:id="18" w:author="Neal Turner" w:date="2015-10-12T10:56:00Z">
        <w:r>
          <w:rPr>
            <w:b/>
          </w:rPr>
          <w:t xml:space="preserve">UL </w:t>
        </w:r>
      </w:ins>
      <w:r>
        <w:rPr>
          <w:b/>
        </w:rPr>
        <w:t xml:space="preserve">GREENGUARD </w:t>
      </w:r>
      <w:del w:id="19" w:author="Neal Turner" w:date="2015-10-12T10:56:00Z">
        <w:r>
          <w:rPr>
            <w:b/>
          </w:rPr>
          <w:delText>for Children and Schools-</w:delText>
        </w:r>
      </w:del>
      <w:ins w:id="20" w:author="Neal Turner" w:date="2015-10-12T10:56:00Z">
        <w:r>
          <w:rPr>
            <w:b/>
          </w:rPr>
          <w:t xml:space="preserve">Gold </w:t>
        </w:r>
      </w:ins>
      <w:r>
        <w:rPr>
          <w:b/>
        </w:rPr>
        <w:t xml:space="preserve">certified </w:t>
      </w:r>
      <w:r>
        <w:rPr>
          <w:b/>
          <w:u w:val="single"/>
        </w:rPr>
        <w:t>Wall Pads</w:t>
      </w:r>
      <w:r>
        <w:rPr>
          <w:b/>
        </w:rPr>
        <w:t xml:space="preserve"> is 24 by 72 inches (610 by 1828 mm).  Pads can be custom fabricated to sizes and shapes required to accommodate structural elements, wall openings, and other project conditions.  Maximum size is 48 by 96 inches (1219 by 2438 mm).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tab/>
        <w:t>Pad shape and size:  [Sizes and shapes as indicated on Drawing Elevation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Flat, rectangular pads:  [24 by 72 inches.] [610 by 1828 mm.]  [[_____] by [_____] [inches] [m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tab/>
        <w:t>L shaped pads:  [_____] by [_____] [inches] [mm] by [_____] [inches] [mm] high.</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3</w:t>
      </w:r>
      <w:r>
        <w:rPr/>
        <w:fldChar w:fldCharType="end"/>
      </w:r>
      <w:r>
        <w:rPr/>
        <w:t>.</w:t>
        <w:tab/>
        <w:t>C shaped pads:  [_____] by [_____] by [_____] [inches] [mm] by [_____] [inches] [mm] high.</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C</w:t>
      </w:r>
      <w:r>
        <w:rPr/>
        <w:fldChar w:fldCharType="end"/>
      </w:r>
      <w:r>
        <w:rPr/>
        <w:t>.</w:t>
      </w:r>
      <w:r>
        <w:rPr/>
      </w:r>
      <w:r>
        <w:rPr/>
        <w:tab/>
        <w:t>Cushioning material: [2 inches] [50 mm] thick urethane filler with [3.5 pounds] [1588 grams] density.</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D</w:t>
      </w:r>
      <w:r>
        <w:rPr/>
        <w:fldChar w:fldCharType="end"/>
      </w:r>
      <w:r>
        <w:rPr/>
        <w:t>.</w:t>
        <w:tab/>
        <w:t>[Backer:  [7/16 inch] [10 mm] Urea-formaldehyde-free Oriented Strand Board] [Pads that wrap around columns or are curved shall be provided without solid backer.]</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E</w:t>
      </w:r>
      <w:r>
        <w:rPr/>
        <w:fldChar w:fldCharType="end"/>
      </w:r>
      <w:r>
        <w:rPr/>
        <w:t>.</w:t>
        <w:tab/>
        <w:t>Cover:  Solid vinyl coated polyester fabric with embossed patter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Weight:  14 ounces per SY.</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tab/>
        <w:t>Breaking strength:  350 PSI.</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3</w:t>
      </w:r>
      <w:r>
        <w:rPr/>
        <w:fldChar w:fldCharType="end"/>
      </w:r>
      <w:r>
        <w:rPr/>
        <w:t>.</w:t>
        <w:tab/>
        <w:t>Tear resistance:  65 pound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4</w:t>
      </w:r>
      <w:r>
        <w:rPr/>
        <w:fldChar w:fldCharType="end"/>
      </w:r>
      <w:r>
        <w:rPr/>
        <w:t>.</w:t>
        <w:tab/>
        <w:t>Resistant to rot, mildew, and ultraviolet ligh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5</w:t>
      </w:r>
      <w:r>
        <w:rPr/>
        <w:fldChar w:fldCharType="end"/>
      </w:r>
      <w:r>
        <w:rPr/>
        <w:t>.</w:t>
        <w:tab/>
        <w:t>Flammability:  Rated self extinguishing in accordance with California State Fire Code F-230.</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6</w:t>
      </w:r>
      <w:r>
        <w:rPr/>
        <w:fldChar w:fldCharType="end"/>
      </w:r>
      <w:r>
        <w:rPr/>
        <w:t>.</w:t>
        <w:tab/>
        <w:t>Color:  [White] [Red] [Yellow] [Dark blue] [Marine blue] [Beige] [Grey] [Black] [Forest green] [Kelly green] [</w:t>
      </w:r>
      <w:del w:id="21" w:author="Neal Turner" w:date="2015-10-12T10:56:00Z">
        <w:r>
          <w:rPr/>
          <w:delText>Brown</w:delText>
        </w:r>
      </w:del>
      <w:ins w:id="22" w:author="Neal Turner" w:date="2015-10-12T10:56:00Z">
        <w:r>
          <w:rPr/>
          <w:t>Navy Blue</w:t>
        </w:r>
      </w:ins>
      <w:r>
        <w:rPr/>
        <w:t>] [Orange] [Maroon] [Purple] [Selected by Architect from manufacturer's standard rang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F</w:t>
      </w:r>
      <w:r>
        <w:rPr/>
        <w:fldChar w:fldCharType="end"/>
      </w:r>
      <w:r>
        <w:rPr/>
        <w:t>.</w:t>
      </w:r>
      <w:r>
        <w:rPr/>
      </w:r>
      <w:r>
        <w:rPr/>
        <w:tab/>
      </w:r>
      <w:ins w:id="23" w:author="Neal Turner" w:date="2015-10-12T10:57:00Z">
        <w:r>
          <w:rPr/>
          <w:t xml:space="preserve">UL </w:t>
        </w:r>
      </w:ins>
      <w:r>
        <w:rPr/>
        <w:t xml:space="preserve">GREENGUARD </w:t>
      </w:r>
      <w:ins w:id="24" w:author="Neal Turner" w:date="2015-10-12T10:57:00Z">
        <w:r>
          <w:rPr/>
          <w:t xml:space="preserve">Gold </w:t>
        </w:r>
      </w:ins>
      <w:r>
        <w:rPr/>
        <w:t xml:space="preserve">Certification:  Entire wall pad assembly shall have been submitted to indoor air quality evaluation (IAQ) </w:t>
      </w:r>
      <w:ins w:id="25" w:author="Neal Turner" w:date="2015-10-12T10:59:00Z">
        <w:r>
          <w:rPr>
            <w:rFonts w:cs="CG Times;Times New Roman"/>
            <w:color w:val="000000"/>
            <w:sz w:val="24"/>
            <w:szCs w:val="24"/>
          </w:rPr>
          <w:t>evaluation in accordance with UL 2811 test method to show compliance with emissions limits on UL 2818 Section 7.1 and 7.2. Materials are tested in accordance with ANSI/BIFMA M7.1-2011 and determined to comply with ANSI/BFMA X7.1-2011 and ANSI/BIFMA e3-2014e credit 7.6.1, 7.6.2 and 7.6.3.  Material of emissions of total volatile organic compounds of</w:t>
        </w:r>
      </w:ins>
      <w:del w:id="26" w:author="Neal Turner" w:date="2015-10-12T11:01:00Z">
        <w:r>
          <w:rPr>
            <w:szCs w:val="24"/>
          </w:rPr>
          <w:delText>using a GREENGUARD product evaluation protocol following the requirements</w:delText>
        </w:r>
      </w:del>
      <w:del w:id="27" w:author="Neal Turner" w:date="2015-10-12T11:01:00Z">
        <w:r>
          <w:rPr/>
          <w:delText xml:space="preserve"> of The GREENGUARD Environmental Institutes (GEI) Product Certification Program, ASTM Standard D5116 and the United States Environmental Protection Agency and modeled based on GEI requirements for a standard gymnasium loading and ASHRAE 62.1 – 2004 ventilation conditions.</w:delText>
        </w:r>
      </w:del>
      <w:r>
        <w:rPr/>
        <w:t xml:space="preserve">  </w:t>
      </w:r>
      <w:del w:id="28" w:author="Neal Turner" w:date="2015-10-12T11:02:00Z">
        <w:r>
          <w:rPr/>
          <w:delText xml:space="preserve">Pad assembly shall qualify as low emitting and found to met all of the requirements of the GREENGUARD for Children and Schools and GREENGUARD certification program which are emissions of total volatile organic compounds </w:delText>
        </w:r>
      </w:del>
      <w:r>
        <w:rPr/>
        <w:t>&lt; 0.22 mg/m3, formaldehyde &lt; 0.0135 ppm, total aldehydes &lt; 0.043 ppm, individual volatile organic compounds &lt; 1/1000 TLV and &lt; ½ chronic REL and total phthalates &lt; 0.01 mg/m3. Manufacturer must be able to provide independent lab and test reports to verify complianc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G</w:t>
      </w:r>
      <w:r>
        <w:rPr/>
        <w:fldChar w:fldCharType="end"/>
      </w:r>
      <w:r>
        <w:rPr/>
        <w:t>.</w:t>
        <w:tab/>
        <w:t>ASTM:  Pads shall meet all requirements of ASTM 2440-04. Manufacturer must be able to provide independent lab and test reports to verify complianc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H.</w:t>
        <w:tab/>
        <w:t xml:space="preserve">Construction:  Cushioning material adhered to backer and panel fully wrapped with fabric which is stapled to backer such that backer is not exposed on front or side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rPr>
        <w:t xml:space="preserve">*****  Typically </w:t>
      </w:r>
      <w:r>
        <w:rPr>
          <w:b/>
          <w:u w:val="single"/>
        </w:rPr>
        <w:t>Wall Pads</w:t>
      </w:r>
      <w:r>
        <w:rPr>
          <w:b/>
        </w:rPr>
        <w:t xml:space="preserve"> are provided with flanges top and bottom for mounting.  As an option, Z mounting clips can be provided at panel top in lieu of top flange or at top and bottom with no flanges.  *****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H</w:t>
      </w:r>
      <w:r>
        <w:rPr/>
        <w:fldChar w:fldCharType="end"/>
      </w:r>
      <w:r>
        <w:rPr/>
        <w:t>.</w:t>
        <w:tab/>
        <w:t>Provide [1 inch] [25 mm] wide fabric flanges at panel bottom [and top] and [Z clips at top] [Z clips at bottom and top] [channel system] for wall mounting panel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rPr>
      </w:pPr>
      <w:r>
        <w:rPr>
          <w:b/>
        </w:rPr>
        <w:t>*****  Pads without solid backing that wrap around columns or curve are provided with hook and loop attachment strips or with Z mounting clips top and bottom.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rPr>
      </w:pPr>
      <w:r>
        <w:rPr>
          <w:b/>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I</w:t>
      </w:r>
      <w:r>
        <w:rPr/>
        <w:fldChar w:fldCharType="end"/>
      </w:r>
      <w:r>
        <w:rPr/>
        <w:t>.</w:t>
        <w:tab/>
        <w:t>Attachment: Provide pads without solid backing with [hook and loop strips at top of pad] [Z mounting clips top and botto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rPr>
        <w:t>2.3</w:t>
      </w:r>
      <w:r>
        <w:rPr>
          <w:b/>
        </w:rPr>
      </w:r>
      <w:r>
        <w:rPr>
          <w:b/>
        </w:rPr>
      </w:r>
      <w:r>
        <w:rPr>
          <w:b/>
        </w:rPr>
        <w:tab/>
      </w:r>
      <w:ins w:id="29" w:author="Neal Turner" w:date="2015-10-12T11:02:00Z">
        <w:r>
          <w:rPr>
            <w:b/>
          </w:rPr>
          <w:t xml:space="preserve">UL </w:t>
        </w:r>
      </w:ins>
      <w:r>
        <w:rPr>
          <w:b/>
        </w:rPr>
        <w:t xml:space="preserve">GREENGUARD </w:t>
      </w:r>
      <w:del w:id="30" w:author="Neal Turner" w:date="2015-10-12T11:02:00Z">
        <w:r>
          <w:rPr>
            <w:b/>
          </w:rPr>
          <w:delText>FOR CHILDREN AND SCHOOLS</w:delText>
        </w:r>
      </w:del>
      <w:ins w:id="31" w:author="Neal Turner" w:date="2015-10-12T11:02:00Z">
        <w:r>
          <w:rPr>
            <w:b/>
          </w:rPr>
          <w:t>GOLD</w:t>
        </w:r>
      </w:ins>
      <w:r>
        <w:rPr>
          <w:b/>
        </w:rPr>
        <w:t xml:space="preserve"> CERTIFIED, CLASS A FLAME RETARDANT WALL PROTECTION PAD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rPr>
      </w:pPr>
      <w:r>
        <w:rPr>
          <w:b/>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 xml:space="preserve">Type:  </w:t>
      </w:r>
      <w:ins w:id="32" w:author="Neal Turner" w:date="2015-10-12T11:02:00Z">
        <w:r>
          <w:rPr/>
          <w:t xml:space="preserve">UL </w:t>
        </w:r>
      </w:ins>
      <w:r>
        <w:rPr/>
        <w:t xml:space="preserve">GREENGUARD </w:t>
      </w:r>
      <w:del w:id="33" w:author="Neal Turner" w:date="2015-10-12T11:02:00Z">
        <w:r>
          <w:rPr/>
          <w:delText>for Children and Schools</w:delText>
        </w:r>
      </w:del>
      <w:ins w:id="34" w:author="Neal Turner" w:date="2015-10-12T11:02:00Z">
        <w:r>
          <w:rPr/>
          <w:t>Gold</w:t>
        </w:r>
      </w:ins>
      <w:r>
        <w:rPr/>
        <w:t xml:space="preserve"> certified, Class A Flame Retardant fabric covered foam wall protection pads; Wall Pads as manufactured by Draper</w:t>
      </w:r>
      <w:del w:id="35" w:author="Neal Turner" w:date="2015-10-12T11:03:00Z">
        <w:r>
          <w:rPr/>
          <w:delText xml:space="preserve"> Shade and Screen Company</w:delText>
        </w:r>
      </w:del>
      <w:r>
        <w:rPr/>
        <w:t>, Inc.</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rPr>
        <w:t xml:space="preserve">*****  Standard size for </w:t>
      </w:r>
      <w:r>
        <w:rPr>
          <w:b/>
          <w:u w:val="single"/>
        </w:rPr>
        <w:t>Draper GREENGUARD for Children and Schools certified, Class-A Flame Retardant Wall Pads</w:t>
      </w:r>
      <w:r>
        <w:rPr>
          <w:b/>
        </w:rPr>
        <w:t xml:space="preserve"> is 24 by 72 inches (610 by 1828 mm).  Pads can be custom fabricated to sizes and shapes required to accommodate structural elements, wall openings, and other project conditions.  Maximum size is 48 by 96 inches (1219 by 2438 mm).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tab/>
        <w:t>Pad shape and size:  [Sizes and shapes as indicated on Drawing Elevation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Flat, rectangular pads:  [24 by 72 inches.] [610 by 1828 mm.]  [[_____] by [_____] [inches] [m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tab/>
        <w:t>L shaped pads:  [_____] by [_____] [inches] [mm] by [_____] [inches] [mm] high.</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3</w:t>
      </w:r>
      <w:r>
        <w:rPr/>
        <w:fldChar w:fldCharType="end"/>
      </w:r>
      <w:r>
        <w:rPr/>
        <w:t>.</w:t>
        <w:tab/>
        <w:t>C shaped pads:  [_____] by [_____] by [_____] [inches] [mm] by [_____] [inches] [mm] high.</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C</w:t>
      </w:r>
      <w:r>
        <w:rPr/>
        <w:fldChar w:fldCharType="end"/>
      </w:r>
      <w:r>
        <w:rPr/>
        <w:t>.</w:t>
      </w:r>
      <w:r>
        <w:rPr/>
      </w:r>
      <w:r>
        <w:rPr/>
        <w:tab/>
        <w:t>Cushioning material: [2 inches] [50 mm] thick, flame retardant open cell neoprene foam with [6 pounds] [2722 grams] density.</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D</w:t>
      </w:r>
      <w:r>
        <w:rPr/>
        <w:fldChar w:fldCharType="end"/>
      </w:r>
      <w:r>
        <w:rPr/>
        <w:t>.</w:t>
        <w:tab/>
        <w:t xml:space="preserve">[Backer:  [[7/16 inch] [10 mm] urea-formaldehyde free Oriented Strand Board.]  [Pads that wrap around columns or are curved shall be provided without solid backer.]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E</w:t>
      </w:r>
      <w:r>
        <w:rPr/>
        <w:fldChar w:fldCharType="end"/>
      </w:r>
      <w:r>
        <w:rPr/>
        <w:t>.</w:t>
        <w:tab/>
        <w:t>Cover:  Solid vinyl coated polyester fabric with embossed patter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Weight:  14 ounces per SY.</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tab/>
        <w:t>Breaking strength:  350 PSI.</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3</w:t>
      </w:r>
      <w:r>
        <w:rPr/>
        <w:fldChar w:fldCharType="end"/>
      </w:r>
      <w:r>
        <w:rPr/>
        <w:t>.</w:t>
        <w:tab/>
        <w:t>Tear resistance:  65 pound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4</w:t>
      </w:r>
      <w:r>
        <w:rPr/>
        <w:fldChar w:fldCharType="end"/>
      </w:r>
      <w:r>
        <w:rPr/>
        <w:t>.</w:t>
        <w:tab/>
        <w:t>Resistant to rot, mildew, and ultraviolet ligh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5</w:t>
      </w:r>
      <w:r>
        <w:rPr/>
        <w:fldChar w:fldCharType="end"/>
      </w:r>
      <w:r>
        <w:rPr/>
        <w:t>.</w:t>
        <w:tab/>
        <w:t>Flammability:  Rated self extinguishing in accordance with California State Fire Code F-230.</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6</w:t>
      </w:r>
      <w:r>
        <w:rPr/>
        <w:fldChar w:fldCharType="end"/>
      </w:r>
      <w:r>
        <w:rPr/>
        <w:t>.</w:t>
        <w:tab/>
        <w:t>Color:  [White] [Red] [Yellow] [Dark blue] [Marine blue] [Beige] [Grey] [Black] [Forest green] [Kelly green] [</w:t>
      </w:r>
      <w:del w:id="36" w:author="Neal Turner" w:date="2015-10-12T11:03:00Z">
        <w:r>
          <w:rPr/>
          <w:delText>Brown</w:delText>
        </w:r>
      </w:del>
      <w:ins w:id="37" w:author="Neal Turner" w:date="2015-10-12T11:03:00Z">
        <w:r>
          <w:rPr/>
          <w:t>Navy Blue</w:t>
        </w:r>
      </w:ins>
      <w:r>
        <w:rPr/>
        <w:t>] [Orange] [Maroon] [Purple] [Selected by Architect from manufacturer's standard rang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ins w:id="41" w:author="Neal Turner" w:date="2015-10-12T11:04:00Z"/>
        </w:rPr>
      </w:pPr>
      <w:r>
        <w:rPr/>
        <w:tab/>
        <w:tab/>
      </w:r>
      <w:r>
        <w:rPr/>
        <w:fldChar w:fldCharType="begin"/>
      </w:r>
      <w:r>
        <w:rPr/>
        <w:instrText xml:space="preserve"> SEQ level2 \* ALPHABETIC </w:instrText>
      </w:r>
      <w:r>
        <w:rPr/>
        <w:fldChar w:fldCharType="separate"/>
      </w:r>
      <w:r>
        <w:rPr/>
        <w:t>F</w:t>
      </w:r>
      <w:r>
        <w:rPr/>
        <w:fldChar w:fldCharType="end"/>
      </w:r>
      <w:r>
        <w:rPr/>
        <w:t>.</w:t>
      </w:r>
      <w:r>
        <w:rPr/>
      </w:r>
      <w:r>
        <w:rPr/>
        <w:tab/>
      </w:r>
      <w:ins w:id="38" w:author="Neal Turner" w:date="2015-10-12T11:04:00Z">
        <w:r>
          <w:rPr/>
          <w:t xml:space="preserve">UL GREENGUARD Gold Certification:  Entire wall pad assembly shall have been submitted to indoor air quality evaluation (IAQ) </w:t>
        </w:r>
      </w:ins>
      <w:ins w:id="39" w:author="Neal Turner" w:date="2015-10-12T11:04:00Z">
        <w:r>
          <w:rPr>
            <w:szCs w:val="24"/>
          </w:rPr>
          <w:t>evaluation in accordance with UL 2811 test method to show compliance with emissions limits on UL 2818 Section 7.1 and 7.2. Materials are tested in accordance with ANSI/BIFMA M7.1-2011 and determined to comply with ANSI/BFMA X7.1-2011 and ANSI/BIFMA e3-2014e credit 7.6.1, 7.6.2 and 7.6.3.  Material of emissions of total volatile organic compounds of</w:t>
        </w:r>
      </w:ins>
      <w:ins w:id="40" w:author="Neal Turner" w:date="2015-10-12T11:04:00Z">
        <w:r>
          <w:rPr/>
          <w:t xml:space="preserve">  &lt; 0.22 mg/m3, formaldehyde &lt; 0.0135 ppm, total aldehydes &lt; 0.043 ppm, individual volatile organic compounds &lt; 1/1000 TLV and &lt; ½ chronic REL and total phthalates &lt; 0.01 mg/m3. Manufacturer must be able to provide independent lab and test reports to verify compliance.</w:t>
        </w:r>
      </w:ins>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del w:id="43" w:author="Neal Turner" w:date="2015-10-12T11:04:00Z"/>
        </w:rPr>
      </w:pPr>
      <w:del w:id="42" w:author="Neal Turner" w:date="2015-10-12T11:04:00Z">
        <w:r>
          <w:rPr/>
          <w:delText>GREENGUARD Certification:  Entire wall pad assembly shall have been submitted to indoor air quality evaluation (IAQ) using a GREENGUARD product evaluation protocol following the requirements of The GREENGUARD Environmental Institutes (GEI) Product Certification Program, ASTM Standard D5116 and the United States Environmental Protection Agency and modeled based on GEI requirements for a standard gymnasium loading and ASHRAE 62.1 – 2004 ventilation conditions.  Pad assembly shall qualify as low emitting and found to met all of the requirements of the GREENGUARD for Children and Schools and GREENGUARD certification program which are emissions of total volatile organic compounds &lt; 0.22 mg/m3, formaldehyde &lt; 0.0135 ppm, total aldehydes &lt; 0.043 ppm, individual volatile organic compounds &lt; 1/1000 TLV and &lt; ½ chronic REL and total phthalates &lt; 0.01 mg/m3. Manufacturer must be able to provide independent lab and test reports to verify compliance.</w:delText>
        </w:r>
      </w:del>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G.</w:t>
      </w:r>
      <w:r>
        <w:rPr/>
      </w:r>
      <w:r>
        <w:rPr/>
        <w:tab/>
        <w:t>Fire Rating:  Entire pad assembly has been tested and meets the requirements of NFPA 101 Life Safety Code for class A rating (flame spread 0-25 and smoke development 0-450) when tested in accordance with ASTM E-84 (also published as NFPA-255, ANSI 2.5, UBC 8-1 (42-1) and UL 723).  Entire pad assembly has been tested and meets the criteria set forth in the 2003 IBC section 803.2.1 when tested in accordance with NFPA 286. NFPA 286 does not publish pass/fail criteria.</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H.</w:t>
        <w:tab/>
        <w:t xml:space="preserve">ASTM:  Pads shall meet all requirements of ASTM 2440-04. Manufacturer must be able to provide independent lab and test reports to verify compliance.  </w:t>
      </w:r>
    </w:p>
    <w:p>
      <w:pPr>
        <w:pStyle w:val="Normal"/>
        <w:tabs>
          <w:tab w:val="clear" w:pos="720"/>
          <w:tab w:val="left" w:pos="-1440" w:leader="none"/>
          <w:tab w:val="left" w:pos="-720" w:leader="none"/>
          <w:tab w:val="left" w:pos="0" w:leader="none"/>
          <w:tab w:val="left" w:pos="1440" w:leader="none"/>
          <w:tab w:val="left" w:pos="2160" w:leader="none"/>
          <w:tab w:val="left" w:pos="3600" w:leader="none"/>
          <w:tab w:val="left" w:pos="4320" w:leader="none"/>
          <w:tab w:val="left" w:pos="5760" w:leader="none"/>
          <w:tab w:val="left" w:pos="6480" w:leader="none"/>
        </w:tabs>
        <w:suppressAutoHyphens w:val="true"/>
        <w:spacing w:lineRule="atLeast" w:line="240"/>
        <w:rPr/>
      </w:pPr>
      <w:r>
        <w:rPr/>
        <w:tab/>
        <w:tab/>
        <w:tab/>
        <w:tab/>
        <w:tab/>
        <w:tab/>
        <w:tab/>
        <w:tab/>
        <w:tab/>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I.</w:t>
        <w:tab/>
        <w:t>Construction:  Cushioning material adhered to backer [with liner positioned on top of foam] and panel fully wrapped with fabric which is stapled to backer such that backer is not exposed on front or sid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rPr>
        <w:t xml:space="preserve">*****  Typically </w:t>
      </w:r>
      <w:r>
        <w:rPr>
          <w:b/>
          <w:u w:val="single"/>
        </w:rPr>
        <w:t>Wall Pads</w:t>
      </w:r>
      <w:r>
        <w:rPr>
          <w:b/>
        </w:rPr>
        <w:t xml:space="preserve"> are provided with flanges top and bottom for mounting.  As an option, Z mounting clips can be provided at panel top in lieu of top flange.  *****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G</w:t>
      </w:r>
      <w:r>
        <w:rPr/>
        <w:fldChar w:fldCharType="end"/>
      </w:r>
      <w:r>
        <w:rPr/>
        <w:t>.</w:t>
        <w:tab/>
        <w:t>Provide [1 inch] [25 mm] wide fabric flanges at panel bottom [and top] and [Z clips at top] [Z clips at bottom and top] [channel system] for wall mounting panel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rPr>
      </w:pPr>
      <w:r>
        <w:rPr>
          <w:b/>
        </w:rPr>
        <w:t>*****  Pads without solid backing that wrap around columns or curve are provided with hook and loop attachment strips or with Z mounting clips top and bottom.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rPr>
      </w:pPr>
      <w:r>
        <w:rPr>
          <w:b/>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H</w:t>
      </w:r>
      <w:r>
        <w:rPr/>
        <w:fldChar w:fldCharType="end"/>
      </w:r>
      <w:r>
        <w:rPr/>
        <w:t>.</w:t>
        <w:tab/>
        <w:t>Attachment: Provide pads without solid backing with [hook and loop strips at top of pad] [Z mounting clips top and botto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rPr>
        <w:t>2.4</w:t>
      </w:r>
      <w:r>
        <w:rPr>
          <w:b/>
        </w:rPr>
      </w:r>
      <w:r>
        <w:rPr>
          <w:b/>
        </w:rPr>
      </w:r>
      <w:r>
        <w:rPr>
          <w:b/>
        </w:rPr>
        <w:tab/>
        <w:t>GRAPHIC WALL PROTECTION PAD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rPr>
      </w:pPr>
      <w:r>
        <w:rPr>
          <w:b/>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rPr>
      </w:pPr>
      <w:r>
        <w:rPr>
          <w:b/>
        </w:rPr>
        <w:tab/>
        <w:t>******We do not suggest placing graphic pads next to standard pads.  Graphic pads are designed to stand out and look like a piece of art. Due to the printing process it is not possible to exactly match standard vinyl colors and textures that may be placed directly next to the printed pads. In cases where it is necessary to place graphic pads next to standard pads, we suggest using pads of a contrasting color, or ordering with the understanding that printed vinyl color cannot exactly match standard vinyl color.******</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rPr>
      </w:pPr>
      <w:r>
        <w:rPr>
          <w:b/>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Type:  Fabric covered foam wall protection pads with graphics; Graphic Wall Pads as manufactured by Draper</w:t>
      </w:r>
      <w:del w:id="44" w:author="Neal Turner" w:date="2015-10-12T11:04:00Z">
        <w:r>
          <w:rPr/>
          <w:delText xml:space="preserve"> Shade and Screen Company</w:delText>
        </w:r>
      </w:del>
      <w:r>
        <w:rPr/>
        <w:t>, Inc.</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rPr>
        <w:t xml:space="preserve">*****  Standard size for Draper </w:t>
      </w:r>
      <w:r>
        <w:rPr>
          <w:b/>
          <w:u w:val="single"/>
        </w:rPr>
        <w:t>Graphic</w:t>
      </w:r>
      <w:r>
        <w:rPr>
          <w:b/>
        </w:rPr>
        <w:t xml:space="preserve"> </w:t>
      </w:r>
      <w:r>
        <w:rPr>
          <w:b/>
          <w:u w:val="single"/>
        </w:rPr>
        <w:t>Wall Pads</w:t>
      </w:r>
      <w:r>
        <w:rPr>
          <w:b/>
        </w:rPr>
        <w:t xml:space="preserve"> is 24 by 72 inches (610 by 1828 mm).  Pads are also available in 24 x 60 inch (610 by 1524 mm), 24 x 84 inch (610 by 2134 mm) or 24 x 96 inches (610 by 2438 mm) panels, or can be custom fabricated to sizes and shapes required to accommodate structural elements, wall openings, and other project conditions.  Maximum size is 48 by 96 inches (1219 by 2438 mm).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r>
      <w:r>
        <w:rPr/>
        <w:fldChar w:fldCharType="begin"/>
      </w:r>
      <w:r>
        <w:rPr/>
        <w:instrText xml:space="preserve"> SEQ level2 \* ALPHABETIC </w:instrText>
      </w:r>
      <w:r>
        <w:rPr/>
        <w:fldChar w:fldCharType="separate"/>
      </w:r>
      <w:r>
        <w:rPr/>
        <w:t>B</w:t>
      </w:r>
      <w:r>
        <w:rPr/>
        <w:fldChar w:fldCharType="end"/>
      </w:r>
      <w:r>
        <w:rPr/>
        <w:t>.</w:t>
        <w:tab/>
        <w:t>Pad shape and size:  Flat, rectangular pads:  [[24 by 72 inches.] [610 by 1828 mm.]] [[24 x 60 inches.] [610 by 1524 mm.]]  [[24 x 84 inches.] [610 by 2134 mm.]]  [[24 x 96 inches.] [610 by 2438 mm.]]  [[_____] by [_____] [inches] [m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C</w:t>
      </w:r>
      <w:r>
        <w:rPr/>
        <w:fldChar w:fldCharType="end"/>
      </w:r>
      <w:r>
        <w:rPr/>
        <w:t>.</w:t>
      </w:r>
      <w:r>
        <w:rPr/>
      </w:r>
      <w:r>
        <w:rPr/>
        <w:tab/>
        <w:t>Cushioning material: [[2] inches] [50 mm]] thick polyurethane filler with [ [6 pounds] [2722 grams] density.</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D</w:t>
      </w:r>
      <w:r>
        <w:rPr/>
        <w:fldChar w:fldCharType="end"/>
      </w:r>
      <w:r>
        <w:rPr/>
        <w:t>.</w:t>
        <w:tab/>
        <w:t>Backer:  [7/16 inch] [10 mm] Wafer Board.</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E</w:t>
      </w:r>
      <w:r>
        <w:rPr/>
        <w:fldChar w:fldCharType="end"/>
      </w:r>
      <w:r>
        <w:rPr/>
        <w:t>.</w:t>
        <w:tab/>
        <w:t>Cover:  Solid vinyl coated polyester fabric with embossed patter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Weight:  14 ounces per SY.</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tab/>
        <w:t>Breaking strength:  350 PSI.</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3</w:t>
      </w:r>
      <w:r>
        <w:rPr/>
        <w:fldChar w:fldCharType="end"/>
      </w:r>
      <w:r>
        <w:rPr/>
        <w:t>.</w:t>
        <w:tab/>
        <w:t>Tear resistance:  65 pound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4</w:t>
      </w:r>
      <w:r>
        <w:rPr/>
        <w:fldChar w:fldCharType="end"/>
      </w:r>
      <w:r>
        <w:rPr/>
        <w:t>.</w:t>
        <w:tab/>
        <w:t>Resistant to rot, mildew, and ultraviolet ligh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t>5.</w:t>
        <w:tab/>
        <w:t>Rated as self-extinguishing in accordance with California State Fire Code</w:t>
        <w:br/>
        <w:t>F-230 and Class A Rated in accordance with requirements of NFPA-101.</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rPr>
        <w:t>*****  Pads can be supplied with school’s mascot, full color photo, sponsor’s advertising or other art the owner may choose. Draper offers thousands of standard images, and be able to accept owner-supplied graphics in EPS or TIF format. Custom artwork available at an additional charge. Digital printing process insures artwork is sharp and clear from any distance.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t>5.</w:t>
        <w:tab/>
        <w:t>Graphics: Standard graphic design [provided by [owner] [manufacturer] in suitable format.] [custom designed by manufacturer.] Graphics to be printed on pads by a digital 4-color process. Graphic Pads that are silk-screened or made with adhesive vinyl shall not be considered equal. Graphics protected by a clear 3 mil laminate coating to protect against abrasion and fading.</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F.</w:t>
        <w:tab/>
        <w:t xml:space="preserve">Construction:  Cushioning material adhered to backer and panel fully wrapped with fabric which is stapled to backer such that backer is not exposed on front or side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rPr>
        <w:t xml:space="preserve">*****  Typically </w:t>
      </w:r>
      <w:r>
        <w:rPr>
          <w:b/>
          <w:u w:val="single"/>
        </w:rPr>
        <w:t>Wall Pads</w:t>
      </w:r>
      <w:r>
        <w:rPr>
          <w:b/>
        </w:rPr>
        <w:t xml:space="preserve"> are provided with flanges top and bottom for mounting.  As an option, Z mounting clips can be provided at panel top in lieu of top flange.  *****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G.</w:t>
        <w:tab/>
        <w:t>Provide [[1 inch] [25 mm] wide fabric flanges at panel bottom [and top]  [and Z clips at top]] [Z clips at top and bottom (no flanges)]  [Channel System] for wall mounting panel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rPr>
        <w:t xml:space="preserve">2.5 </w:t>
      </w:r>
      <w:r>
        <w:rPr>
          <w:b/>
        </w:rPr>
      </w:r>
      <w:r>
        <w:rPr>
          <w:b/>
        </w:rPr>
      </w:r>
      <w:r>
        <w:rPr>
          <w:b/>
        </w:rPr>
        <w:tab/>
        <w:t>CLOCK GUARD</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Type:  Steel framed, hinged grill, to fit over wall mounted clock; Clock Guard as manufactured by Draper, Inc.</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tab/>
        <w:t>Size:  [20 by 20 inches] [508 by 508 mm] with [4 inches] [102 mm] clearance between wall and protector front.  Provide [1 inch] [25 mm] space for passage of electrical cord under fram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C</w:t>
      </w:r>
      <w:r>
        <w:rPr/>
        <w:fldChar w:fldCharType="end"/>
      </w:r>
      <w:r>
        <w:rPr/>
        <w:t>.</w:t>
        <w:tab/>
        <w:t>Construction: Welded construction with 16 gage steel perimeter frame and [1/4 inch] [6 mm] diameter steel rods. Provide access to clock with hinges on one side and wingnut fastener on opposite sid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D</w:t>
      </w:r>
      <w:r>
        <w:rPr/>
        <w:fldChar w:fldCharType="end"/>
      </w:r>
      <w:r>
        <w:rPr/>
        <w:t>.</w:t>
        <w:tab/>
        <w:t>Finish:  Gloss black powder coat pain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rPr>
        <w:t>2.6</w:t>
      </w:r>
      <w:r>
        <w:rPr>
          <w:b/>
        </w:rPr>
      </w:r>
      <w:r>
        <w:rPr>
          <w:b/>
        </w:rPr>
      </w:r>
      <w:r>
        <w:rPr>
          <w:b/>
        </w:rPr>
        <w:tab/>
        <w:t>SCOREBOARD PROTECTOR</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Type:  Large aperture, mesh suspended protector with pipe battens; Scoreboard Protector as manufactured by Draper, Inc.</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rPr>
        <w:t xml:space="preserve">*****  </w:t>
      </w:r>
      <w:r>
        <w:rPr>
          <w:b/>
          <w:u w:val="single"/>
        </w:rPr>
        <w:t>Scoreboard Protectors</w:t>
      </w:r>
      <w:r>
        <w:rPr>
          <w:b/>
        </w:rPr>
        <w:t xml:space="preserve"> are custom fabricated to accommodate specific size of scoreboard.  Protector should be sized larger than scoreboard in order to be effectiv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tab/>
        <w:t>Size: [[_____] by [_____] [inches] [mm]]  [[12 inches] [300 mm] larger on each side than dimensions of scoreboard being provided.]</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C</w:t>
      </w:r>
      <w:r>
        <w:rPr/>
        <w:fldChar w:fldCharType="end"/>
      </w:r>
      <w:r>
        <w:rPr/>
        <w:t>.</w:t>
        <w:tab/>
        <w:t>Mesh:  Black fabric.</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D</w:t>
      </w:r>
      <w:r>
        <w:rPr/>
        <w:fldChar w:fldCharType="end"/>
      </w:r>
      <w:r>
        <w:rPr/>
        <w:t>.</w:t>
        <w:tab/>
        <w:t>Provide with pipe battens attached to protector top and bottom, cables, and attachment hardware for suspending protector from building structur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tab/>
        <w:tab/>
      </w:r>
    </w:p>
    <w:p>
      <w:pPr>
        <w:sectPr>
          <w:type w:val="continuous"/>
          <w:pgSz w:w="12240" w:h="15840"/>
          <w:pgMar w:left="1440" w:right="1440" w:gutter="0" w:header="360" w:top="416" w:footer="360" w:bottom="416"/>
          <w:formProt w:val="false"/>
          <w:textDirection w:val="lrTb"/>
          <w:docGrid w:type="default" w:linePitch="360" w:charSpace="0"/>
        </w:sectPr>
      </w:pP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u w:val="single"/>
        </w:rPr>
      </w:pPr>
      <w:r>
        <w:rPr>
          <w:b/>
          <w:u w:val="single"/>
        </w:rPr>
        <w:t>PART 3 - EXECU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rPr>
        <w:t>3.</w:t>
      </w:r>
      <w:r>
        <w:rPr>
          <w:b/>
        </w:rPr>
      </w:r>
      <w:r>
        <w:rPr>
          <w:b/>
        </w:rPr>
      </w:r>
      <w:r>
        <w:rPr>
          <w:b/>
        </w:rPr>
      </w:r>
      <w:r>
        <w:rPr>
          <w:b/>
        </w:rPr>
      </w:r>
      <w:r>
        <w:rPr>
          <w:b/>
        </w:rPr>
      </w:r>
      <w:r>
        <w:rPr>
          <w:b/>
        </w:rPr>
      </w:r>
      <w:r>
        <w:rPr>
          <w:b/>
        </w:rPr>
      </w:r>
      <w:r>
        <w:rPr>
          <w:b/>
        </w:rPr>
      </w:r>
      <w:r>
        <w:rPr>
          <w:b/>
        </w:rPr>
        <w:fldChar w:fldCharType="begin"/>
      </w:r>
      <w:r>
        <w:rPr>
          <w:b/>
        </w:rPr>
        <w:instrText xml:space="preserve"> SEQ level0 \* ARABIC </w:instrText>
      </w:r>
      <w:r>
        <w:rPr>
          <w:b/>
        </w:rPr>
        <w:fldChar w:fldCharType="separate"/>
      </w:r>
      <w:r>
        <w:rPr>
          <w:b/>
        </w:rPr>
        <w:t>1</w:t>
      </w:r>
      <w:r>
        <w:rPr>
          <w:b/>
        </w:rPr>
        <w:fldChar w:fldCharType="end"/>
      </w:r>
      <w:r>
        <w:rPr>
          <w:b/>
        </w:rPr>
      </w:r>
      <w:r>
        <w:rPr>
          <w:b/>
        </w:rPr>
      </w:r>
      <w:r>
        <w:rPr>
          <w:b/>
        </w:rPr>
        <w:tab/>
        <w:t>PREPARA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Field verify dimensions prior to fabrica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tab/>
        <w:t>Coordinate fabrication of wall protection pads with size and location of switches, electrical outlets, and other wall mounted items; structural framing and bracing projecting from wall surface; and door and other wall opening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C</w:t>
      </w:r>
      <w:r>
        <w:rPr/>
        <w:fldChar w:fldCharType="end"/>
      </w:r>
      <w:r>
        <w:rPr/>
        <w:t>.</w:t>
        <w:tab/>
        <w:t>For pads placed around structural columns coordinate required shapes and sizes with actual dimensions of structural member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D</w:t>
      </w:r>
      <w:r>
        <w:rPr/>
        <w:fldChar w:fldCharType="end"/>
      </w:r>
      <w:r>
        <w:rPr/>
        <w:t>.</w:t>
        <w:tab/>
        <w:t>Coordinate installation of scoreboard protector with size and placement of scoreboard.</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rPr>
        <w:t>3.</w:t>
      </w:r>
      <w:r>
        <w:rPr>
          <w:b/>
        </w:rPr>
        <w:fldChar w:fldCharType="begin"/>
      </w:r>
      <w:r>
        <w:rPr>
          <w:b/>
        </w:rPr>
        <w:instrText xml:space="preserve"> SEQ level0 \* ARABIC </w:instrText>
      </w:r>
      <w:r>
        <w:rPr>
          <w:b/>
        </w:rPr>
        <w:fldChar w:fldCharType="separate"/>
      </w:r>
      <w:r>
        <w:rPr>
          <w:b/>
        </w:rPr>
        <w:t>2</w:t>
      </w:r>
      <w:r>
        <w:rPr>
          <w:b/>
        </w:rPr>
        <w:fldChar w:fldCharType="end"/>
      </w:r>
      <w:r>
        <w:rPr>
          <w:b/>
        </w:rPr>
      </w:r>
      <w:r>
        <w:rPr>
          <w:b/>
        </w:rPr>
      </w:r>
      <w:r>
        <w:rPr>
          <w:b/>
        </w:rPr>
        <w:tab/>
        <w:t>INSTALLA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rPr>
      </w:pPr>
      <w:r>
        <w:rPr>
          <w:b/>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Install in accordance with manufacturer's written instructions and shop drawing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tab/>
        <w:t>Protection mat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rPr>
        <w:t>*****  Typically protection pads are mounted above floor base to protect pads from damage during floor maintenance.  *****</w:t>
      </w:r>
      <w:r>
        <w:rPr/>
        <w:t xml:space="preserve">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Mount protection pads [[4 inches] [102 mm] [_____] inches above] [flush with] finished floor.</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tab/>
        <w:t>Secure to wall with fasteners along [top and bottom] [bottom and Z clips along top].  Type, size and spacing of fasteners as recommended by manufacturer.</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3</w:t>
      </w:r>
      <w:r>
        <w:rPr/>
        <w:fldChar w:fldCharType="end"/>
      </w:r>
      <w:r>
        <w:rPr/>
        <w:t>.</w:t>
        <w:tab/>
        <w:t>Neatly make cutouts for switches, electrical outlets, and other items on wall and seal with matching vinyl fabric.</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C</w:t>
      </w:r>
      <w:r>
        <w:rPr/>
        <w:fldChar w:fldCharType="end"/>
      </w:r>
      <w:r>
        <w:rPr/>
        <w:t>.</w:t>
      </w:r>
      <w:r>
        <w:rPr/>
      </w:r>
      <w:r>
        <w:rPr/>
        <w:tab/>
        <w:t>Clock protector: Center horizontally and vertically on clock and securely attach to wall with type of fastener recommended by manufacturer.</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D</w:t>
      </w:r>
      <w:r>
        <w:rPr/>
        <w:fldChar w:fldCharType="end"/>
      </w:r>
      <w:r>
        <w:rPr/>
        <w:t>.</w:t>
        <w:tab/>
        <w:t>Scoreboard protector: Suspend with cables attached to building structure so that protector is [36 inches] [914 mm] in front of scoreboard. Center protector horizontally and vertically on scoreboard. Ensure protector hangs level.</w:t>
      </w:r>
    </w:p>
    <w:p>
      <w:pPr>
        <w:pStyle w:val="Normal"/>
        <w:tabs>
          <w:tab w:val="clear" w:pos="720"/>
          <w:tab w:val="center" w:pos="4680" w:leader="none"/>
        </w:tabs>
        <w:suppressAutoHyphens w:val="true"/>
        <w:spacing w:lineRule="atLeast" w:line="240"/>
        <w:rPr/>
      </w:pPr>
      <w:r>
        <w:rPr/>
      </w:r>
    </w:p>
    <w:p>
      <w:pPr>
        <w:pStyle w:val="Normal"/>
        <w:tabs>
          <w:tab w:val="clear" w:pos="720"/>
          <w:tab w:val="center" w:pos="4680" w:leader="none"/>
        </w:tabs>
        <w:suppressAutoHyphens w:val="true"/>
        <w:spacing w:lineRule="atLeast" w:line="240"/>
        <w:rPr/>
      </w:pPr>
      <w:r>
        <w:rPr>
          <w:b/>
        </w:rPr>
        <w:tab/>
        <w:t>END OF SECTION</w:t>
      </w:r>
    </w:p>
    <w:sectPr>
      <w:type w:val="continuous"/>
      <w:pgSz w:w="12240" w:h="15840"/>
      <w:pgMar w:left="1440" w:right="1440" w:gutter="0" w:header="360" w:top="416" w:footer="360" w:bottom="4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atLeast" w:line="240"/>
      <w:rPr>
        <w:b/>
        <w:b/>
      </w:rPr>
    </w:pPr>
    <w:r>
      <w:rPr>
        <w:b/>
      </w:rPr>
      <w:t>______________________________________________________________________________</w:t>
    </w:r>
  </w:p>
  <w:p>
    <w:pPr>
      <w:pStyle w:val="Normal"/>
      <w:tabs>
        <w:tab w:val="clear" w:pos="720"/>
        <w:tab w:val="right" w:pos="9360" w:leader="none"/>
      </w:tabs>
      <w:suppressAutoHyphens w:val="true"/>
      <w:spacing w:lineRule="atLeast" w:line="240"/>
      <w:rPr/>
    </w:pPr>
    <w:r>
      <w:rPr>
        <w:b/>
      </w:rPr>
      <w:t>GYMNASIUM PROTECTION ACCESSORIES</w:t>
      <w:tab/>
      <w:t xml:space="preserve">11486 - </w:t>
    </w:r>
    <w:r>
      <w:rPr>
        <w:b/>
      </w:rPr>
      <w:fldChar w:fldCharType="begin"/>
    </w:r>
    <w:r>
      <w:rPr>
        <w:b/>
      </w:rPr>
      <w:instrText xml:space="preserve"> PAGE \* ARABIC </w:instrText>
    </w:r>
    <w:r>
      <w:rPr>
        <w:b/>
      </w:rPr>
      <w:fldChar w:fldCharType="separate"/>
    </w:r>
    <w:r>
      <w:rPr>
        <w:b/>
      </w:rPr>
      <w:t>11</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tLeast" w:line="240"/>
      <w:rPr>
        <w:b/>
        <w:b/>
        <w:u w:val="single"/>
      </w:rPr>
    </w:pPr>
    <w:r>
      <w:rPr>
        <w:b/>
        <w:u w:val="single"/>
      </w:rPr>
      <w:t xml:space="preserve">DRAPER PRODUCT SPECIFICATIONS                                                 </w:t>
    </w:r>
    <w:r>
      <w:rPr>
        <w:b/>
      </w:rPr>
      <w:tab/>
    </w:r>
    <w:r>
      <w:rPr>
        <w:b/>
        <w:u w:val="single"/>
      </w:rPr>
      <w:t>OCTOBER 2015</w:t>
    </w:r>
  </w:p>
  <w:p>
    <w:pPr>
      <w:pStyle w:val="Normal"/>
      <w:tabs>
        <w:tab w:val="clear" w:pos="720"/>
        <w:tab w:val="left" w:pos="-720" w:leader="none"/>
      </w:tabs>
      <w:suppressAutoHyphens w:val="true"/>
      <w:spacing w:lineRule="atLeast" w:line="240"/>
      <w:rPr>
        <w:sz w:val="19"/>
      </w:rPr>
    </w:pPr>
    <w:r>
      <w:rPr>
        <w:sz w:val="19"/>
      </w:rPr>
      <w:t>Draper, Inc., 411 South Pearl Street, Spiceland, Indiana U.S.A. 47385-0425</w:t>
    </w:r>
  </w:p>
  <w:p>
    <w:pPr>
      <w:pStyle w:val="Normal"/>
      <w:tabs>
        <w:tab w:val="clear" w:pos="720"/>
        <w:tab w:val="left" w:pos="-720" w:leader="none"/>
      </w:tabs>
      <w:suppressAutoHyphens w:val="true"/>
      <w:spacing w:lineRule="atLeast" w:line="240"/>
      <w:rPr>
        <w:sz w:val="19"/>
      </w:rPr>
    </w:pPr>
    <w:r>
      <w:rPr>
        <w:sz w:val="19"/>
      </w:rPr>
      <w:t>TEL:  765-987-7999;   FAX:  765-987-7142; WEB SITE:  www.draperinc.com</w:t>
    </w:r>
  </w:p>
  <w:p>
    <w:pPr>
      <w:pStyle w:val="Normal"/>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decimal"/>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Times New Roman" w:hAnsi="CG Times;Times New Roman" w:cs="CG Times;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G Times;Times New Roman" w:hAnsi="CG Times;Times New Roman" w:cs="CG Times;Times New Roman"/>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Times New Roman" w:hAnsi="CG Times;Times New Roman" w:cs="CG Times;Times New Roman"/>
      <w:sz w:val="24"/>
      <w:lang w:val="en-US"/>
    </w:rPr>
  </w:style>
  <w:style w:type="character" w:styleId="Technical3">
    <w:name w:val="Technical 3"/>
    <w:qFormat/>
    <w:rPr>
      <w:rFonts w:ascii="CG Times;Times New Roman" w:hAnsi="CG Times;Times New Roman" w:cs="CG Times;Times New Roman"/>
      <w:sz w:val="24"/>
      <w:lang w:val="en-US"/>
    </w:rPr>
  </w:style>
  <w:style w:type="character" w:styleId="Technical4">
    <w:name w:val="Technical 4"/>
    <w:basedOn w:val="DefaultParagraphFont"/>
    <w:qFormat/>
    <w:rPr/>
  </w:style>
  <w:style w:type="character" w:styleId="Technical1">
    <w:name w:val="Technical 1"/>
    <w:qFormat/>
    <w:rPr>
      <w:rFonts w:ascii="CG Times;Times New Roman" w:hAnsi="CG Times;Times New Roman" w:cs="CG Times;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IP">
    <w:name w:val="IP"/>
    <w:qFormat/>
    <w:rPr>
      <w:rFonts w:ascii="CG Times;Times New Roman" w:hAnsi="CG Times;Times New Roman" w:cs="CG Times;Times New Roman"/>
      <w:sz w:val="24"/>
      <w:lang w:val="en-US"/>
    </w:rPr>
  </w:style>
  <w:style w:type="character" w:styleId="SI">
    <w:name w:val="SI"/>
    <w:qFormat/>
    <w:rPr>
      <w:rFonts w:ascii="CG Times;Times New Roman" w:hAnsi="CG Times;Times New Roman" w:cs="CG Times;Times New Roman"/>
      <w:sz w:val="24"/>
      <w:lang w:val="en-US"/>
    </w:rPr>
  </w:style>
  <w:style w:type="character" w:styleId="EquationCaption">
    <w:name w:val="_Equation Caption"/>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spacing w:lineRule="atLeast" w:line="24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LAN">
    <w:name w:val="LAN"/>
    <w:qFormat/>
    <w:pPr>
      <w:widowControl w:val="false"/>
      <w:tabs>
        <w:tab w:val="left" w:pos="240" w:leader="none"/>
        <w:tab w:val="left" w:pos="720" w:leader="none"/>
        <w:tab w:val="left" w:pos="1200" w:leader="none"/>
        <w:tab w:val="left" w:pos="3600" w:leader="none"/>
        <w:tab w:val="left" w:pos="6480" w:leader="none"/>
        <w:tab w:val="left" w:pos="7200" w:leader="none"/>
      </w:tabs>
      <w:suppressAutoHyphens w:val="true"/>
      <w:overflowPunct w:val="false"/>
      <w:autoSpaceDE w:val="false"/>
      <w:bidi w:val="0"/>
      <w:spacing w:lineRule="atLeast" w:line="240"/>
      <w:jc w:val="both"/>
      <w:textAlignment w:val="baseline"/>
    </w:pPr>
    <w:rPr>
      <w:rFonts w:ascii="Albertus Medium" w:hAnsi="Albertus Medium" w:eastAsia="Times New Roman" w:cs="Albertus Medium"/>
      <w:color w:val="auto"/>
      <w:spacing w:val="-2"/>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9:37:00Z</dcterms:created>
  <dc:creator>Valued Gateway Client</dc:creator>
  <dc:description/>
  <cp:keywords/>
  <dc:language>en-US</dc:language>
  <cp:lastModifiedBy>Terry Coffey</cp:lastModifiedBy>
  <dcterms:modified xsi:type="dcterms:W3CDTF">2015-11-06T19:37:00Z</dcterms:modified>
  <cp:revision>2</cp:revision>
  <dc:subject/>
  <dc:title/>
</cp:coreProperties>
</file>